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6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дів спорту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тингенту учнів дитячо-юна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ої школи «Таврія» до кін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/2016 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12 Закону України «Про фізичну культуру та спорт», на виконання пункту 20 «Положення  про дитячу-юнацьку спортивну школу», затвердженого постановою Кабінету Міністрів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05 жовтня 2008 року № 993,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міської ради від 15.01.2016 року № 158 «Про внесення змін до рішення міської ради від 24.12.2015 року № 126 «Про міський бюджет на 2016 рік»,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2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лан комплектування відділень з видів спорту, кількість вихованців (учнів) та кількість спортивних груп Новокаховської дитячо-юнацької спортивної школи «Таврія» до кінця 2015/2016 навчального року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становити Новокаховській дитячо-юнацькій спортивній школі «Таврія» - 336 годин навчально-тренувальної роботи на тижд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Новокаховської міської ради від 22.09.2015 року № 408 «Про затвердження видів спорту та контингенту учнів дитячо-юнацької спортивної школи «Таврія» на 2015/2016 навчальний рі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</w:r>
      <w:r>
        <w:rPr>
          <w:i/>
          <w:u w:val="single"/>
          <w:lang w:val="uk-UA"/>
        </w:rPr>
        <w:t>26.01.2016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i/>
          <w:u w:val="single"/>
          <w:lang w:val="uk-UA"/>
        </w:rPr>
        <w:t>22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ування відділень з видів спорту  Новокаховської дитячо-юнацької спортивної школи «Таврія» до кінця 2015/16 навчального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20"/>
        <w:gridCol w:w="1914"/>
        <w:gridCol w:w="1914"/>
        <w:gridCol w:w="19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енн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 на тижде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2 – 1,75 с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а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6 – 1,5 с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– 0,5 с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ні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 – 4,5 с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льний тені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– 0,75с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ба із л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 – 3 с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порт шо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– 1 с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а бороть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– 1 с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 – 14 с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В.С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3:00Z</dcterms:created>
  <dc:creator>2014</dc:creator>
  <dc:description/>
  <cp:keywords/>
  <dc:language>en-US</dc:language>
  <cp:lastModifiedBy>Admin</cp:lastModifiedBy>
  <cp:lastPrinted>2016-01-21T14:24:00Z</cp:lastPrinted>
  <dcterms:modified xsi:type="dcterms:W3CDTF">2016-01-29T13:53:00Z</dcterms:modified>
  <cp:revision>17</cp:revision>
  <dc:subject/>
  <dc:title/>
</cp:coreProperties>
</file>