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569967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8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пільг зі сплати подат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, відмін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земельної ділянки на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статей 10, 14, 265, 266 Податков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аттями 26, 69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пільги зі сплати податку на нерухоме майно, відмінне від земельної ділянки на території міста Нова Каховка на 2015 рі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ника податку, зменшуєть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для квартири/квартир, кімнат незалежно від їх кілько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60 кв. мет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 для житлового будинку/будинків незалежно від їх кілько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20 кв. метр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3.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80 кв. метр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е зменшення надається один раз за кожний базовий податковий (звітний) період (рік).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2. Від сплати податку на об’єкт/об’єкти житлової нерухомості, в тому числі їх частки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платника податку звільняються: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0" w:name="n6825"/>
      <w:bookmarkEnd w:id="0"/>
      <w:r>
        <w:rPr>
          <w:sz w:val="28"/>
          <w:szCs w:val="28"/>
          <w:lang w:val="uk-UA"/>
        </w:rPr>
        <w:t>1.2.1. інваліди першої і другої груп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1" w:name="n6826"/>
      <w:bookmarkEnd w:id="1"/>
      <w:r>
        <w:rPr>
          <w:sz w:val="28"/>
          <w:szCs w:val="28"/>
          <w:lang w:val="uk-UA"/>
        </w:rPr>
        <w:t>1.2.2. фізичні особи, які виховують трьох і більше дітей віком до 18 років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2" w:name="n6827"/>
      <w:bookmarkEnd w:id="2"/>
      <w:r>
        <w:rPr>
          <w:sz w:val="28"/>
          <w:szCs w:val="28"/>
          <w:lang w:val="uk-UA"/>
        </w:rPr>
        <w:t>1.2.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3" w:name="n6828"/>
      <w:bookmarkEnd w:id="3"/>
      <w:r>
        <w:rPr>
          <w:sz w:val="28"/>
          <w:szCs w:val="28"/>
          <w:lang w:val="uk-UA"/>
        </w:rPr>
        <w:t>1.2.4. ветерани війни та особи, на яких поширюється дія</w:t>
      </w:r>
      <w:r>
        <w:rPr>
          <w:rStyle w:val="Appleconvertedspace"/>
          <w:sz w:val="28"/>
          <w:szCs w:val="28"/>
          <w:lang w:val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4" w:name="n6829"/>
      <w:bookmarkEnd w:id="4"/>
      <w:r>
        <w:rPr>
          <w:sz w:val="28"/>
          <w:szCs w:val="28"/>
          <w:lang w:val="uk-UA"/>
        </w:rPr>
        <w:t>1.2.5. фізичні особи, визнані законом особою, яка постраждала внаслідок Чорнобильської катастроф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2.6. діти сирот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2.7. діти позбавлені батьківського піклув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n683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1.2.8. Звільнення від сплати податку об’єкта/об’єктів житлової нерухомості, в тому числі їх часток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ника податку, передбачене для відповідної категорії фізичних осіб пунктом 1.2. цього рішення, поширюється на один об’єкт нерухомого майна за вибором платн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льги з податку, що сплачується на відповідній території з об’єктів житлової нерухомості, для фізичних осіб не надаються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об’єкт/об’єкти оподаткування, якщо площа такого/таких об’єкта/об’єктів перевищує п’ятикратний розмір неоподатковуваної площі, затвердженої рішенням міської рад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об’єкти оподаткування, що використовуються їх власниками з метою одержання доходів (здаються в оренду, лізинг, позич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ться у підприємницькій діяльності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унальному підприємству «Редакція газети Нова Каховка»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Admin</dc:creator>
  <dc:description/>
  <cp:keywords/>
  <dc:language>en-US</dc:language>
  <cp:lastModifiedBy>Admin</cp:lastModifiedBy>
  <dcterms:modified xsi:type="dcterms:W3CDTF">2015-01-31T07:07:00Z</dcterms:modified>
  <cp:revision>2</cp:revision>
  <dc:subject/>
  <dc:title>Про встановлення пільг зі сплати податку  </dc:title>
</cp:coreProperties>
</file>