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32792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5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 xml:space="preserve">затвердження додаткової уго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1 до договору про спільну діяльність</w:t>
      </w:r>
    </w:p>
    <w:p>
      <w:pPr>
        <w:pStyle w:val="Heading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-06/13 від 18 червня 2013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ТОВ «Аудиторська Компані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Фінансові резерви»</w:t>
      </w:r>
    </w:p>
    <w:p>
      <w:pPr>
        <w:pStyle w:val="Normal"/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ідставі висновку експерта – суб’єкта оціночної діяльності приватного підприємства "Стронг-Л" по визначенню незалежної оцінки вартості нежилих приміщень загальною площею 961,6 кв.м, розташованих на цокольному поверсі будівлі по вул. Леніна, 5, рішення виконавчого комітету Новокаховської міської ради від 21 січня 2015 року № 2 «Про затвердження висновку про вартість об’єкта незалежної оцінки, розташованого по вул.Леніна, буд. 5», керуючись статтями 25, 26, 60 Закону України «Про місцеве самоврядування в Україні», міська рада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Затвердити текст Додаткової угоди № 1 до договору про спільну діяльність № 7-06/13 від 18 червня 2013 року з товариством з обмеженою відповідальністю «Аудиторська компанія «Фінансові резерви» (додається). 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Доручити міському голові Коваленку В.І. підписати від імені Новокаховської міської ради договір про спільну діяльність з товариством з обмеженою відповідальністю «Аудиторська компанія «Фінансові резерви». </w:t>
      </w:r>
    </w:p>
    <w:p>
      <w:pPr>
        <w:pStyle w:val="Normal"/>
        <w:ind w:right="-48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КОВА УГОДА № 1</w:t>
      </w:r>
    </w:p>
    <w:p>
      <w:pPr>
        <w:pStyle w:val="Normal"/>
        <w:ind w:firstLine="62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про спільну діяльність</w:t>
      </w:r>
    </w:p>
    <w:p>
      <w:pPr>
        <w:pStyle w:val="Heading"/>
        <w:ind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7-06/13 від 18 червня 2013 року</w:t>
      </w:r>
    </w:p>
    <w:p>
      <w:pPr>
        <w:pStyle w:val="Normal"/>
        <w:ind w:firstLine="62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. Нова Каховка </w:t>
        <w:tab/>
        <w:tab/>
        <w:tab/>
        <w:tab/>
        <w:tab/>
        <w:tab/>
        <w:tab/>
        <w:tab/>
        <w:t xml:space="preserve">             20.01.2015 року</w:t>
      </w:r>
    </w:p>
    <w:p>
      <w:pPr>
        <w:pStyle w:val="Normal"/>
        <w:jc w:val="both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Heading1"/>
        <w:ind w:firstLine="624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Новокаховська міська рада, іменована в подальшому Сторона-1, в особі міського голови Коваленка Володимира Івановича, що діє на підставі Закону України «Про місцеве самоврядування в Україні» з однієї сторони, та Товариство з обмеженою відповідальністю «Аудиторська компанія «Фінансові резерви», іменоване в подальшому Сторона-2, в особі директора Розломія Павла Івановича, що діє на підставі Статуту підприємства, з іншої сторони, із урахуванням звіту та висновку експерта – суб’єкта оціночної діяльності приватного підприємства "Стронг-Л" по визначенню незалежної оцінки вартості нежилих приміщень загальною площею 961,6 кв.м, розташованих на цокольному поверсі будівлі по вул. Леніна, 5, уклали цю Додаткову угоду про наступне: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и 2.4., 2.5., 2.6, 2.7, 2.8.  Договору викласти в наступній редакції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uk-UA"/>
        </w:rPr>
        <w:t>«2.4. Конкретна площа нежилих приміщень, що мають бути переда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роною-2 Стороні-1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сля введ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’єкт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експлуатацію, визначається із розрахунку вартості одного квадратного метра, на підставі висновку експерта по визначенню незалежної оцінки вартості нежилих приміщень і уточнюється згідно загальнодержавних макроекономічних показників, змінених протягом терміну будівництва. Сторони домовились, що частка Сторони-1 може бути збільшена за згодою Сторони-2.</w:t>
      </w:r>
    </w:p>
    <w:p>
      <w:pPr>
        <w:pStyle w:val="TextBody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Згідно висновку експерта – суб’єкта оціночної діяльності приватного підприємства "Стронг-Л" по визначенню незалежної оцінки вартості нежилих приміщень, вартість нежилих приміщень загальною площею 961,6 кв.м, розташованих на цокольному поверсі будівлі за адресою: м. Нова Каховка, вул. Леніна, 5, складає 5 681 500 (п’ять мільйонів шістсот вісімдесят одна тисяча п’ятсот) гривень.</w:t>
      </w:r>
    </w:p>
    <w:p>
      <w:pPr>
        <w:pStyle w:val="TextBody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 Розподіл нежилих приміщень відбувається після здачі Об’єкта в експлуатацію та за згодою Сторін встановлюється наступним чином: Сторона 1 є власником нежитлових приміщень площею 300 кв.м. (триста кв.м.), що складає 1772514,56 грн. (один мільйон сімсот сімдесят дві тисячі п’ятсот чотирнадцять грн. 56 коп.), відповідно Сторона 2 є власником решти частини Об’єкту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7. Сторона-2 повинна передати Стороні-1 нежитлові приміщення, зазначені в п. 2.6. Договору за актом приймання-передачі.</w:t>
      </w:r>
    </w:p>
    <w:p>
      <w:pPr>
        <w:pStyle w:val="Normal"/>
        <w:ind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8. Сторона-2 передає Стороні-1 нежитлові приміщення, у яких виконано внутрішні   оздоблювальні роботи в обсягах погоджених Сторонами.»</w:t>
      </w:r>
    </w:p>
    <w:p>
      <w:pPr>
        <w:pStyle w:val="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ізити Сторі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-1</w:t>
            </w:r>
          </w:p>
        </w:tc>
        <w:tc>
          <w:tcPr>
            <w:tcW w:w="4785" w:type="dxa"/>
            <w:tcBorders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-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ховська міська рад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ої області</w:t>
            </w:r>
          </w:p>
        </w:tc>
        <w:tc>
          <w:tcPr>
            <w:tcW w:w="4785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Аудиторська компанія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інансові резерв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0, м. Нова Каховка</w:t>
            </w:r>
          </w:p>
        </w:tc>
        <w:tc>
          <w:tcPr>
            <w:tcW w:w="4785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0, Херсонська область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ніпровський, 23</w:t>
            </w:r>
          </w:p>
        </w:tc>
        <w:tc>
          <w:tcPr>
            <w:tcW w:w="4785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ова Ках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37117002003431</w:t>
            </w:r>
          </w:p>
        </w:tc>
        <w:tc>
          <w:tcPr>
            <w:tcW w:w="4785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вденна,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КСУ у Херсонській області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852010,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04059964</w:t>
            </w:r>
          </w:p>
        </w:tc>
        <w:tc>
          <w:tcPr>
            <w:tcW w:w="4785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2600501301888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БМ Банк», МФО 380913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369711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.І.Коваленко</w:t>
            </w:r>
          </w:p>
        </w:tc>
        <w:tc>
          <w:tcPr>
            <w:tcW w:w="4785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.І.Розлом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44" w:hanging="0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1:00Z</dcterms:created>
  <dc:creator>Admin</dc:creator>
  <dc:description/>
  <cp:keywords/>
  <dc:language>en-US</dc:language>
  <cp:lastModifiedBy>Admin</cp:lastModifiedBy>
  <dcterms:modified xsi:type="dcterms:W3CDTF">2015-01-31T07:10:00Z</dcterms:modified>
  <cp:revision>2</cp:revision>
  <dc:subject/>
  <dc:title>Про затвердження додаткової угоди </dc:title>
</cp:coreProperties>
</file>