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58938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9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умови оплати прац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го голови  на 2015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іському голові Коваленку Володимиру Івановичу на 2015 рік: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установити: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адовий оклад у розмірі 3103 гривень на місяць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иплачувати: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дбавку за 5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помогу для оздоровлення при наданні щоріч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щомісячну премію  у розмірі 5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6:00Z</dcterms:created>
  <dc:creator>Admin</dc:creator>
  <dc:description/>
  <cp:keywords/>
  <dc:language>en-US</dc:language>
  <cp:lastModifiedBy>Admin</cp:lastModifiedBy>
  <cp:lastPrinted>2015-01-30T08:33:00Z</cp:lastPrinted>
  <dcterms:modified xsi:type="dcterms:W3CDTF">2015-01-30T06:37:00Z</dcterms:modified>
  <cp:revision>2</cp:revision>
  <dc:subject/>
  <dc:title>Про умови оплати праці </dc:title>
</cp:coreProperties>
</file>