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93536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75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8.01.2015   №1898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умови оплати праці першого заступ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ого голови  Чурсинова Л.Г. на 2015 рі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статті 21 Закону України „Про службу в органах місцевого самоврядування”, постанови Кабінету Міністрів України від 9 березня 2006 року </w:t>
        <w:br/>
        <w:t xml:space="preserve">№268 „Про упорядкування структури та умов оплати праці працівників апарату органів виконавчої влади, органів прокуратури, судів та інших органів”, керуючись статтями 26, 6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шому заступнику міського голови Чурсинову Леоніду Григоровичу на 2015 рік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установити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адовий оклад у розмірі 2948 гривень на місяць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иплачувати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7 ранг посадової особи місцевого самоврядування у розмірі 110 гривень до посадового окладу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вислугу років за стаж державної служби та служби в органах місцевого самоврядування понад 15 років у розмірі 25 відсотків до посадового окладу з урахуванням надбавки за ранг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високі досягнення у праці у розмірі 50 відсотків посадового окладу з урахуванням надбавки за ранг посадової особи місцевого самоврядування  та вислугу років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омогу для оздоровлення при наданні щорічної відпустки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атеріальну допомогу для вирішення соціально-побутових питань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щомісячну премію у розмірі 50 відсотків посадового окладу у межах фонду преміювання та економії фонду оплати праці за фактично відпрацьований час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ремії до державних і професійних свят та ювілейних дат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02:00Z</dcterms:created>
  <dc:creator>Admin</dc:creator>
  <dc:description/>
  <cp:keywords/>
  <dc:language>en-US</dc:language>
  <cp:lastModifiedBy>Admin</cp:lastModifiedBy>
  <cp:lastPrinted>2015-01-30T08:38:00Z</cp:lastPrinted>
  <dcterms:modified xsi:type="dcterms:W3CDTF">2015-01-30T06:40:00Z</dcterms:modified>
  <cp:revision>2</cp:revision>
  <dc:subject/>
  <dc:title>Про умови оплати праці першого заступника</dc:title>
</cp:coreProperties>
</file>