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363109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8.01.2015   №19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укладе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>на передачу субвенці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 </w:t>
      </w:r>
      <w:r>
        <w:rPr>
          <w:sz w:val="28"/>
          <w:szCs w:val="28"/>
        </w:rPr>
        <w:t>89, 93 та 101 Бюджетного кодексу України,  з метою забезпечення функціонування дошкільних навчальних закладів</w:t>
      </w:r>
      <w:r>
        <w:rPr>
          <w:sz w:val="28"/>
          <w:szCs w:val="28"/>
          <w:lang w:val="uk-UA"/>
        </w:rPr>
        <w:t xml:space="preserve"> та  будинків культури і клубів розташованих на території Таврійської міської, Дніпрянської селищної та Райської сільської рад</w:t>
      </w:r>
      <w:r>
        <w:rPr>
          <w:sz w:val="28"/>
          <w:szCs w:val="28"/>
        </w:rPr>
        <w:t xml:space="preserve">, розглянувши </w:t>
      </w:r>
      <w:r>
        <w:rPr>
          <w:sz w:val="28"/>
          <w:szCs w:val="28"/>
          <w:lang w:val="uk-UA"/>
        </w:rPr>
        <w:t xml:space="preserve">клопотання адміністративно – підпорядкованих рад, керуючись статтею 26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ручити міському голові укласти з головами Таврійської міської, Дніпрянської селищної та Райської сільської рад договори про отримання коштів субвенції, що передається з Новокаховського міського бюджету на утримання дошкільних навчальних закладів та  будинків культури і клубів  у 2015 ро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укласти з головою Таврійської міської ради договір про отримання коштів субвенції, що передаються з Новокаховського міського бюджету на реконструкцію будівлi по вул. Червонопрапорній, 38а у с.Плодове та  головою Дніпрянської селищної  ради договір про отримання коштів субвенції, що передаються з Новокаховського міського бюджету на реконструкцію клубу у с. Нові Лаге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Доручити міському голові укласти з головою Дніпрянської селищної  ради договір про отримання коштів субвенції, що передається з Новокаховського міського бюджету на  ремонт та утримання вулиць і доріг комунальної власності  в населених пунктах у 2015 році.</w:t>
      </w:r>
    </w:p>
    <w:p>
      <w:pPr>
        <w:pStyle w:val="21"/>
        <w:spacing w:lineRule="auto" w:line="216"/>
        <w:ind w:firstLine="708"/>
        <w:rPr/>
      </w:pP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6:00Z</dcterms:created>
  <dc:creator>Admin</dc:creator>
  <dc:description/>
  <cp:keywords/>
  <dc:language>en-US</dc:language>
  <cp:lastModifiedBy>Admin</cp:lastModifiedBy>
  <cp:lastPrinted>2015-01-30T08:43:00Z</cp:lastPrinted>
  <dcterms:modified xsi:type="dcterms:W3CDTF">2015-01-30T06:45:00Z</dcterms:modified>
  <cp:revision>2</cp:revision>
  <dc:subject/>
  <dc:title>Про укладення договорів</dc:title>
</cp:coreProperties>
</file>