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28632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903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бюджет на 2015 рі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Державний бюджет України на 2015 рік», керуючись статтею 26 Закону країни «Про місцеве самоврядування в Україні»,   міська рад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5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272255434 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266352542 грн., доходи спеціального фонду міського бюджету 5902892 грн., у тому числі бюджету розвитку  2094012 грн. згідно з додатком №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270798302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 - 265300742 грн., видатки спеціального фонду міського бюджету - 5497560 грн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повернення кредитів до міського бюджету у сумі 1106751 грн., у тому 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1106751 грн.;</w:t>
      </w:r>
    </w:p>
    <w:p>
      <w:pPr>
        <w:pStyle w:val="Normal"/>
        <w:ind w:firstLine="567"/>
        <w:jc w:val="both"/>
        <w:rPr/>
      </w:pPr>
      <w:bookmarkStart w:id="0" w:name="n8"/>
      <w:bookmarkEnd w:id="0"/>
      <w:r>
        <w:rPr>
          <w:bCs/>
          <w:sz w:val="28"/>
          <w:szCs w:val="28"/>
          <w:lang w:val="uk-UA"/>
        </w:rPr>
        <w:t xml:space="preserve">- надання кредитів з міського бюджету у сумі 2563883 грн.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2563883 грн.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bookmarkStart w:id="1" w:name="n9"/>
      <w:bookmarkEnd w:id="1"/>
      <w:r>
        <w:rPr>
          <w:bCs/>
          <w:sz w:val="28"/>
          <w:szCs w:val="28"/>
          <w:lang w:val="uk-UA"/>
        </w:rPr>
        <w:t>- профіцит міського бюджету у сумі 1051800 грн., в тому числі загального фонду міського бюджету 1051800 грн. 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фіцит спеціального фонду міського бюджету у сумі 1051800 грн. 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бюджетні призначення головним розпорядникам коштів міського бюджету на 2015 рік у розрізі відповідальних виконавців за бюджетними програмами, у тому числі по загальному фонду 265300742 грн. та спеціальному фонду 5497560 грн. згідно з додатком №3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ького бюджету  у сумі  800000 гривень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5 рік  </w:t>
      </w:r>
      <w:r>
        <w:rPr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5 до цього рішення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ої субвенції бюджетам Таврійської міської, Дніпрянської селищної та Райської сільської рад у сумі 8382100 грн. на дошкільну освіту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ої субвенції бюджетам Таврійської міської, Дніпрянської селищної та Райської сільської рад у сумі 1153100 грн. на утримання сільських, селищних та міських палаців і будинків культури, клуб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іншої субвенції бюджету Дніпрянської селищної ради у сумі 32300 грн. </w:t>
      </w:r>
      <w:r>
        <w:rPr>
          <w:sz w:val="28"/>
          <w:szCs w:val="28"/>
          <w:lang w:val="uk-UA"/>
        </w:rPr>
        <w:t>на  ремонт та утримання вулиць і доріг комунальної власності  в населених пунктах у 2015 році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іншої субвенції бюджету Таврійської міської ради у сумі 5000 грн. на </w:t>
      </w:r>
      <w:r>
        <w:rPr>
          <w:sz w:val="28"/>
          <w:szCs w:val="28"/>
          <w:lang w:val="uk-UA"/>
        </w:rPr>
        <w:t xml:space="preserve">реконструкцію будівлі по вул. </w:t>
      </w:r>
      <w:r>
        <w:rPr>
          <w:sz w:val="28"/>
          <w:szCs w:val="28"/>
        </w:rPr>
        <w:t>Червонопрапорній, 38а у с. Плодове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шої субвенції бюджету Дніпрянської селищної  ради у сумі 10000 грн. на </w:t>
      </w:r>
      <w:r>
        <w:rPr>
          <w:sz w:val="28"/>
          <w:szCs w:val="28"/>
          <w:lang w:val="uk-UA"/>
        </w:rPr>
        <w:t>реконструкцію клубу у с. Нові Лагер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5 рік  перелік об’єктів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5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50000 гривень.</w:t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2015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аці працівників бюджетних устано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хування на заробітну плату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медикаментів та перев’язувальних матеріалі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одуктами харчування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унальних послуг та енергоносії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населенню;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точні трансферти місцевим бюджетам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ьких програм </w:t>
      </w:r>
      <w:r>
        <w:rPr>
          <w:sz w:val="28"/>
          <w:szCs w:val="28"/>
          <w:lang w:val="uk-UA"/>
        </w:rPr>
        <w:t xml:space="preserve">у сумі  18312894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7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Відповідно до статей 43 та 73 Бюджетного кодексу України надати право виконавчому комітету (Фінансовому управлінню Новокаховської мі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Установити, що у загальному фонді міського бюджету на 2015 рік:</w:t>
      </w:r>
    </w:p>
    <w:p>
      <w:pPr>
        <w:pStyle w:val="Normal"/>
        <w:ind w:firstLine="567"/>
        <w:jc w:val="both"/>
        <w:rPr/>
      </w:pPr>
      <w:bookmarkStart w:id="2" w:name="n39"/>
      <w:bookmarkEnd w:id="2"/>
      <w:r>
        <w:rPr>
          <w:sz w:val="28"/>
          <w:szCs w:val="28"/>
          <w:lang w:val="uk-UA"/>
        </w:rPr>
        <w:t xml:space="preserve">до доходів належать надходження, визначені статтею 64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; </w:t>
      </w:r>
      <w:bookmarkStart w:id="3" w:name="n40"/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 статтею  64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ького бюджету.</w:t>
      </w:r>
    </w:p>
    <w:p>
      <w:pPr>
        <w:pStyle w:val="Normal"/>
        <w:ind w:firstLine="567"/>
        <w:jc w:val="both"/>
        <w:rPr/>
      </w:pPr>
      <w:bookmarkStart w:id="4" w:name="n42"/>
      <w:bookmarkStart w:id="5" w:name="n41"/>
      <w:bookmarkEnd w:id="4"/>
      <w:bookmarkEnd w:id="5"/>
      <w:r>
        <w:rPr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на 2015 рік у частині доходів є надходження, визначені  статтями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міського бюджету на 2015 рік у частині фінансування є надходження, визначені статтями 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6" w:name="n60"/>
      <w:bookmarkStart w:id="7" w:name="n56"/>
      <w:bookmarkEnd w:id="6"/>
      <w:bookmarkEnd w:id="7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. Установити, що джерелами формування спеціального фонду міського бюджету на 2015 рік у частині кредитування є надходження, визначені статтями  </w:t>
      </w:r>
      <w:r>
        <w:rPr>
          <w:bCs/>
          <w:sz w:val="28"/>
          <w:szCs w:val="28"/>
          <w:lang w:val="uk-UA"/>
        </w:rPr>
        <w:t>69-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71  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w w:val="106"/>
          <w:sz w:val="28"/>
          <w:lang w:val="uk-UA"/>
        </w:rPr>
        <w:t xml:space="preserve">15.  </w:t>
      </w:r>
      <w:r>
        <w:rPr>
          <w:sz w:val="28"/>
          <w:szCs w:val="28"/>
          <w:lang w:val="uk-UA"/>
        </w:rPr>
        <w:t xml:space="preserve">Додатки № 1-8 до цього рішення є його невід’ємною частиною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yperlink" Target="http://zakon4.rada.gov.ua/laws/show/2456-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Admin</cp:lastModifiedBy>
  <cp:lastPrinted>2015-01-30T12:15:00Z</cp:lastPrinted>
  <dcterms:modified xsi:type="dcterms:W3CDTF">2015-01-31T06:42:00Z</dcterms:modified>
  <cp:revision>45</cp:revision>
  <dc:subject/>
  <dc:title>Типова форма рішення</dc:title>
</cp:coreProperties>
</file>