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766526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</w:t>
      </w:r>
      <w:r>
        <w:rPr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5.02.2015   №1907</w:t>
      </w:r>
    </w:p>
    <w:p>
      <w:pPr>
        <w:pStyle w:val="Style1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о план робо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 на 2015 рік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ті 7 Регламенту роботи міської ради 6-го скликання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ерелік питань для розгляду на сесіях міської ради в 2015 році (додаток 1).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 Погодитись з переліком питань для розгляду на засіданнях постійних комісій міської ради в 2015 році (додаток 2).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секретаря міської ради Лук’яненка О.В. та голів постійних комісій міської ради.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до рішення 76 сесії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5 року №1907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гляду на сесіях міської ради в 2015 роц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квартал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о виконання міського бюджету за 2014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фінансового управлі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фінансове управління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ро виконання Програми економічного, соціального та культурного розвитку міста Нова Каховка за 2014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заступник міського голов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економіки, фінансового аналізу та інвестицій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3. Про Програму економічного, соціального та культурного розвитку міста Нова Каховка на 2015 рі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заступник міського голов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економіки, фінансового аналізу та інвестицій, постійна комісія з питань планування, бюджету та фінансі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міський бюджет на 2015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фінансового управлі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фінансове управління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Про виконання міської Програми профілактики підліткової злочинності та правопорушень, запобігання соціальному сирітству на 2011-2013 роки, продовженої на 2014 рік за 2014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служби у справах дітей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служба у справах дітей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 Про виконання міської Програми будівництва, реконструкції та капітальних ремонтів об'єктів соціальної сфери та інших об'єктів комунальної власності міста Нова Каховка на 2014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заступник міського голов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капітального будівництва, постійна комісія з питань розвитку комунальної інфраструктури та містобуд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 Про виконання Програми приватизації майна, що належить до комунальної власності територіальної громади міста Нова Каховка, на 2013-2014 ро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ачальник відділу земельних відносин та комунальної власно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земельних відносин та комунальної власності, постійна комісія з питань обліку, управління та приватизації в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8. Про виконання міської програми по проведенню робіт з експертної грошової оцінки земельних ділянок державної та комунальної власності, які підлягають продажу, на 2014 рік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земельних відносин та комунальної власності, постійна комісія з питань обліку, управління та приватизації в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9. Про виконання Програми фінансування підготовки та проведення земельних торгів у формі аукціону у місті Нова Каховка за 2014 рік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ачальник відділу земельних відносин та комунальної власно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земельних відносин та комунальної власності, постійна комісія з питань обліку, управління та приватизації в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0. Про хід виконання Програми благоустрою міста Нова Каховка на 2013-2015 роки за 2014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заступник міського голов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комунального господарства, постійна комісія з питань розвитку комунальної інфраструктури та містобуд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1. Про хід виконання міської програми Розвиток культури і туризму міста Нова Каховка на період 2013-2017 роки за 2014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відділу культури і туризм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культури і туризму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2. Про виконання міської Програми забезпечення дітей-сиріт, та дітей позбавлених батьківського піклування, осіб з їх числа житлом на період до 2015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директор міського центру соціальних служб для сім’ї, дітей та моло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міський центр соціальних служб для сім’ї, дітей та молоді, постійна комісія з питань розвитку комунальної інфраструктури та містобудування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3. Звіт про виконання Програми реформування та розвитку житлово-комунального господарства міста Нова Каховка на 2010-2014 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заступник міського голов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комунального господарства, постійна комісія з питань розвитку комунальної інфраструктури та містобуд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4. Про хід виконання міської Програми розвитку фізичної культури та спорту на 2013-2017 роки у 2014 ро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начальник відділу у справах сім’ї, молоді, фізичної культури та спорту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у справах сім’ї, молоді, фізичної культури та спорту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5. Про міську програму підтримки сім’ї, утвердження гендерної рівності та протидії торгівлі людьми на період до 2017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начальник відділу у справах сім’ї, молоді, фізичної культури та спорту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у справах сім’ї, молоді, фізичної культури та спорту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квартал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о виконання міського бюджету за 1 квартал 2015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фінансового управлі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фінансове управління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ро хід виконання Програми охорони земель на території м.Нова Каховк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земельних відносин та комунальної власності, постійна комісія з питань земельних та природних ресур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Звіт про виконання Програми розвитку малого і середнього підприємництва в місті Нова Каховка на 2013-2014 рок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заступник міського голов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економіки, фінансового аналізу та інвестицій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Про хід виконання міської Програми фінансової підтримки підприємств комунальної власності міста Нова Каховка на 2013-2015 роки у 2014 ро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заступник міського голов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капітального будівництва, постійна комісія з питань розвитку комунальної інфраструктури та містобуд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Про хід виконання Середньострокової програми комплексного розвитку та підвищення конкурентоспроможності економіки міста Нова Каховка на 2013-2015 роки за 2014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заступник міського голов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економіки, фінансового аналізу та інвестицій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 Про хід виконання міської Програми енергозбереження для бюджетної сфери та житлово-комунального господарства на 2011-2015 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заступник міського голов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капітального будівництва, постійна комісія з питань розвитку комунальної інфраструктури та містобуд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 Про хід виконання Програми розвитку архівної справи в місті Нова Каховка на 2012-2016 роки у 2014 ро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архівного відділ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архівний відділ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 Звіт про виконання Програми інвестиційного розвитку міста Нова Каховка до 2015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заступник міського голов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економіки, фінансового аналізу та інвестицій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9. Про хід виконання міської Програми сприяння розвитку громадянського суспільства у місті Нова Каховка на 2013-2015 роки у 2014 ро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керуючий справами виконавчого комітету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управління справами та інформаційно-комп’ютерного забезпечення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0. Звіт про виконання Програми висвітлення діяльності Новокаховської міської ради та її виконавчого комітету Херсонською обласною державною телерадіокомпанією “Скіфія” на 2012-2014 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керуючий справами виконавчого комітету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Готують:</w:t>
        <w:tab/>
        <w:t>відділ управління справами та інформаційно-комп’ютерного забезпечення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1. Про хід виконання Програми легалізації комп’ютерних програм виробництва корпорації «Майкрософт» у структурних підрозділах виконавчого комітету Новокаховської міської ради на 2014-2015 роки у 2014 ро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керуючий справами виконавчого комітету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Готують:</w:t>
        <w:tab/>
        <w:t>відділ управління справами та інформаційно-комп’ютерного забезпечення, постійна комісія з питань гуманітарної політики та гласності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віт про хід виконання Міської програми розвитку охорони здоров’я міста Нова Каховка та Першочергові заходи на 2011-2015 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 Головний лікар КЗ «Центральна міська лікарня міста Нова Каховка»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КЗ «Центральна міська лікарня міста Нова Каховка», п</w:t>
      </w:r>
      <w:r>
        <w:rPr>
          <w:bCs/>
          <w:sz w:val="28"/>
          <w:szCs w:val="28"/>
          <w:lang w:val="uk-UA"/>
        </w:rPr>
        <w:t>остійна комісія з питань охорони здоров'я та соціального захисту населе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віт про хід виконання Програми боротьби з онкологічними захворюваннями на період до 2016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 Головний лікар КЗ «Центральна міська лікарня міста Нова Каховка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КЗ «Центральна міська лікарня міста Нова Каховка», п</w:t>
      </w:r>
      <w:r>
        <w:rPr>
          <w:bCs/>
          <w:sz w:val="28"/>
          <w:szCs w:val="28"/>
          <w:lang w:val="uk-UA"/>
        </w:rPr>
        <w:t>остійна комісія з питань охорони здоров'я та соціального захисту населе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віт про хід виконання Міської програми профілактики та лікування стоматологічних захворювань у дітей та підлітків шкіл та дошкільних закладів на 2015-2019 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 Головний лікар КЗ «Центральна міська лікарня міста Нова Каховка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КЗ «Центральна міська лікарня міста Нова Каховка», п</w:t>
      </w:r>
      <w:r>
        <w:rPr>
          <w:bCs/>
          <w:sz w:val="28"/>
          <w:szCs w:val="28"/>
          <w:lang w:val="uk-UA"/>
        </w:rPr>
        <w:t>остійна комісія з питань охорони здоров'я та соціального захисту населення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 Про хід виконання Міської соціальної цільової Програми розвитку освітньої галузі міста Нова Каховка на 2013-2015 рік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 Начальник відділу освіти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uk-UA"/>
        </w:rPr>
        <w:t xml:space="preserve">Готує: Відділ освіти, </w:t>
      </w:r>
      <w:r>
        <w:rPr>
          <w:sz w:val="28"/>
          <w:szCs w:val="28"/>
          <w:lang w:val="uk-UA"/>
        </w:rPr>
        <w:t>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хід виконання міської Програми боротьби зі злочинністю, зміцнення законності та правопорядку в місті Нова Каховка на 2011-2015 рок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Новокаховського міського відділу Управління внутрішніх справ України в Херсонській обла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Новокаховський міський відділ Управління внутрішніх справ України в Херсонській області, постійна комісія мандатна, з питань депутатської діяльності, законності і правопорядк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хід виконання Міської програми пожежної безпеки на 2012-2015 ро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Начальник Новокаховського МВ ГУ ДСНС України в Хероснській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Новокаховський Новокаховського МВ ГУ ДСНС України в Хероснській області, постійна комісія мандатна, з питань депутатської діяльності, законності і правопорядку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Звіт про хід виконання </w:t>
      </w:r>
      <w:r>
        <w:rPr>
          <w:bCs/>
          <w:sz w:val="28"/>
          <w:szCs w:val="28"/>
          <w:lang w:val="uk-UA"/>
        </w:rPr>
        <w:t>Програма зайнятості населення міста Нова Каховка на період до 2017 ро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Управління праці та соціального захисту населення Новокаховс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 Управління праці та соціального захисту населення Новокаховської міської ради, п</w:t>
      </w:r>
      <w:r>
        <w:rPr>
          <w:bCs/>
          <w:sz w:val="28"/>
          <w:szCs w:val="28"/>
          <w:lang w:val="uk-UA"/>
        </w:rPr>
        <w:t>остійна комісія з питань охорони здоров'я та соціального захисту населе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о виконання міського бюджету за І півріччя 2015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фінансового управлі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фінансове управління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ро виконання Програми соціального і економічного розвитку міста Нова Каховка за І півріччя 2015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заступник міського голов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економіки, фінансового аналізу та інвестицій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Про хід виконання міської програми реалізації Конвенції ООН про права дитини на території Новокаховської міської ради на період до 2016 року у 2014 ро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служби у справах дітей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служба у справах дітей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Про хід виконання міської Програми щодо створення містобудівного кадастру міста Нова Каховка на 2015-2017 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начальник управління містобудування та архітектур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управління містобудування та архітектури, постійна комісія з питань розвитку комунальної інфраструктури та містобуд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Про хід виконання Програми розроблення містобудівної документації на 2015-2017 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начальник управління містобудування та архітектур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управління містобудування та архітектури, постійна комісія з питань розвитку комунальної інфраструктури та містобуду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іт про хід виконання міської програма соціальної підтримки учасників антитерористичної операції та членів їх сімей на 2014-2015 ро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Управління праці та соціального захисту населення Новокаховс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 Управління праці та соціального захисту населення Новокаховської міської ради, п</w:t>
      </w:r>
      <w:r>
        <w:rPr>
          <w:bCs/>
          <w:sz w:val="28"/>
          <w:szCs w:val="28"/>
          <w:lang w:val="uk-UA"/>
        </w:rPr>
        <w:t>остійна комісія з питань охорони здоров'я та соціального захисту населе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 Про виконання міської Програми поліпшення життєзабезпечення, реабілітації, соціального захисту людей похилого віку та інвалідів на 2011-2014 роки, затвердженої рішенням 4 сесії міської ради 6 скликання від 24 грудня 2010 року № 83 на 2015 рі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Управління праці та соціального захисту населення Новокаховс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 Управління праці та соціального захисту населення Новокаховської міської ради, п</w:t>
      </w:r>
      <w:r>
        <w:rPr>
          <w:bCs/>
          <w:sz w:val="28"/>
          <w:szCs w:val="28"/>
          <w:lang w:val="uk-UA"/>
        </w:rPr>
        <w:t>остійна комісія з питань охорони здоров'я та соціального захисту населення</w:t>
      </w:r>
    </w:p>
    <w:p>
      <w:pPr>
        <w:pStyle w:val="3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8. Про хід виконання Програми висвітлення діяльності міської ради та виконавчого комітету редакцією газети “Нова Каховка” на 2015-2019 роки у 2015 році.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/>
      </w:pPr>
      <w:r>
        <w:rPr>
          <w:szCs w:val="28"/>
          <w:lang w:val="uk-UA"/>
        </w:rPr>
        <w:t>Доповідає: головний редактор КП «Редакція газети “Нова Каховка»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/>
      </w:pPr>
      <w:r>
        <w:rPr>
          <w:szCs w:val="28"/>
          <w:lang w:val="uk-UA"/>
        </w:rPr>
        <w:t>Готують:</w:t>
        <w:tab/>
        <w:t>КП «Редакція газети “Нова Каховка», постійна комісія з питань гуманітарної політики та гласності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9. Про хід виконання Програми висвітлення діяльності міської ради та виконавчого комітету Новокаховською міською радіоорганізацією на 2015-2019 роки у 2015 році.</w:t>
      </w:r>
    </w:p>
    <w:p>
      <w:pPr>
        <w:pStyle w:val="Footer"/>
        <w:tabs>
          <w:tab w:val="clear" w:pos="4153"/>
          <w:tab w:val="clear" w:pos="8306"/>
          <w:tab w:val="left" w:pos="-180" w:leader="none"/>
        </w:tabs>
        <w:ind w:firstLine="900"/>
        <w:jc w:val="both"/>
        <w:rPr/>
      </w:pPr>
      <w:r>
        <w:rPr>
          <w:szCs w:val="28"/>
          <w:lang w:val="uk-UA"/>
        </w:rPr>
        <w:t>Доповідає: редактор міської радіоорганізації</w:t>
      </w:r>
    </w:p>
    <w:p>
      <w:pPr>
        <w:pStyle w:val="Footer"/>
        <w:tabs>
          <w:tab w:val="clear" w:pos="4153"/>
          <w:tab w:val="clear" w:pos="8306"/>
          <w:tab w:val="left" w:pos="-180" w:leader="none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Готують:</w:t>
        <w:tab/>
        <w:t>редакція міської радіоорганізації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віт про хід виконання Міської програми захисту прав споживачів на 2014-2015 ро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інспекції у справах захисту прав споживачів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Інспекція у справах захисту прав споживачів, п</w:t>
      </w:r>
      <w:r>
        <w:rPr>
          <w:bCs/>
          <w:sz w:val="28"/>
          <w:szCs w:val="28"/>
          <w:lang w:val="uk-UA"/>
        </w:rPr>
        <w:t>остійна комісія з питань охорони здоров'я та соціального захисту населе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віт про хід виконання Міської програми "Місцеві стимули" для медичних працівників на 2014-2016 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 Головний лікар КЗ «Центр медико-санітарної допомоги міста Нова Каховка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КЗ «Центр медико-санітарної допомоги міста Нова Каховка»,  п</w:t>
      </w:r>
      <w:r>
        <w:rPr>
          <w:bCs/>
          <w:sz w:val="28"/>
          <w:szCs w:val="28"/>
          <w:lang w:val="uk-UA"/>
        </w:rPr>
        <w:t>остійна комісія з питань охорони здоров'я та соціального захисту населе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2. Про хід виконання Програма фінансової підтримки комунальної установи "Трудовий архів м.Нова Каховка" на 2014-2015 ро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Директор Комунальної установи "Трудовий архів м.Нова Каховка"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Комунальна установа "Трудовий архів м.Нова Каховка", постійна комісія мандатна, з питань депутатської діяльності, законності і правопорядк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 квартал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Про міський бюджет на 2016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фінансового управлі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фінансове управління, постійна комісія з питань планування, бюджету та фінансів, профільні комісії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ро виконання міського бюджету за 9 місяців 2015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фінансового управлі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фінансове управління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Про виконання Програми забезпечення транспортного обслуговування загальноміських заходів на 2015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відділу галузей економік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галузей економіки, постійна комісія з питань розвитку комунальної інфраструктури та містобуд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Про хід виконання Програми забезпечення безпеки руху на автомобільних дорогах, вулицях міста, інших населених пунктів і залізничних переїздах на 2011-2015 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відділу галузей економік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галузей економіки, постійна комісія з питань розвитку комунальної інфраструктури та містобуд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Звіт про виконання Програми поліпшення екологічного стану та зменшення техногенного навантаження на території Новокаховської міської ради “Екологія-2015”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екологічної інспекції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екологічна інспекція, постійна комісія з питань земельних та природних ресур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. Про хід виконання програми будівництва (придбання) доступного житла в м.Нова Каховка на 2012-2017 роки за 2015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начальник управління містобудування та архітектури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управління містобудування та архітектури, постійна комісія з питань розвитку комунальної інфраструктури та містобудув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7. Про хід виконання Стратегічного плану економічного розвитку м.Нова Каховка у 2015 ро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директор КП “Агенція регіонального розвитку”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КП “Агенція регіонального розвитку” Новокаховської міської ради, постійна комісія з питань планування, бюджету та фінан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. Про хід виконання Програми розвитку земельних відносин на території міста Нова Каховка на 2013-2016 роки у 2015 ро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земельних відносин та комунальної власності, постійна комісія з питань земельних та природних ресурсів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9. Про хід виконання Програми створення, накопичення, зберігання, використання та відновлення місцевих матеріальних резервів для запобігання та ліквідації надзвичайних ситуацій природного та техногенного характеру та забезпечення населення і територіальних невоєнізованих формувань міста засобами радіаційного та хімічного захисту на період до 2025 року у 2015 ро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управління з питань НС та ЦЗН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Готують:</w:t>
        <w:tab/>
        <w:t>управління з питань НС та ЦЗН, постійна комісія мандатна, з питань депутатської діяльності, законності і правопорядку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0. Звіт про виконання Програми розвитку футболу в місті Нова Каховка на 2015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начальник відділу у справах сім’ї, молоді, фізичної культури та спорту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у справах сім’ї, молоді, фізичної культури та спорту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1. Звіт про виконання міської Програми оздоровлення та відпочинку дітей на 2015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начальник відділу у справах сім’ї, молоді, фізичної культури та спорту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у справах сім’ї, молоді, фізичної культури та спорту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2. Про хід виконання Програми розвитку молодіжного житлового кредитування у місті Нова Каховка на 2013-2017 роки у 2015 роц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начальник відділу у справах сім’ї, молоді, фізичної культури та спорту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у справах сім’ї, молоді, фізичної культури та спорту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3. Звіт про виконання Програми розвитку тенісу настільного в місті Нова Каховка на 2010-2015 ро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начальник відділу у справах сім’ї, молоді, фізичної культури та спорту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у справах сім’ї, молоді, фізичної культури та спорту, 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4. Про хід виконання міської програми молодіжної політики на 2012-2016 роки у 2015 ро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начальник відділу у справах сім’ї, молоді, фізичної культури та спорту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відділ у справах сім’ї, молоді, фізичної культури та спорту, постійна комісія з питань гуманітарної політики та гласності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/>
      </w:pPr>
      <w:r>
        <w:rPr>
          <w:color w:val="000000"/>
          <w:szCs w:val="28"/>
          <w:lang w:val="uk-UA"/>
        </w:rPr>
        <w:t>15. Про хід виконання цільової програми захисту населення і територій від надзвичайних ситуацій техногенного та природного характеру Новокаховської міської ради на 2103-2017 роки у 2015 році.</w:t>
      </w:r>
    </w:p>
    <w:p>
      <w:pPr>
        <w:pStyle w:val="Footer"/>
        <w:tabs>
          <w:tab w:val="clear" w:pos="4153"/>
          <w:tab w:val="clear" w:pos="8306"/>
          <w:tab w:val="left" w:pos="-180" w:leader="none"/>
        </w:tabs>
        <w:ind w:firstLine="900"/>
        <w:jc w:val="both"/>
        <w:rPr/>
      </w:pPr>
      <w:r>
        <w:rPr>
          <w:szCs w:val="28"/>
          <w:lang w:val="uk-UA"/>
        </w:rPr>
        <w:t>Доповідає: начальник управління з питань НС та ЦЗН</w:t>
      </w:r>
    </w:p>
    <w:p>
      <w:pPr>
        <w:pStyle w:val="Normal"/>
        <w:tabs>
          <w:tab w:val="clear" w:pos="708"/>
          <w:tab w:val="left" w:pos="-851" w:leader="none"/>
          <w:tab w:val="left" w:pos="-1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управління з питань НС та ЦЗН, постійна комісія мандатна, з питань депутатської діяльності, законності і правопорядку</w:t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/>
      </w:pPr>
      <w:r>
        <w:rPr>
          <w:color w:val="000000"/>
          <w:szCs w:val="28"/>
          <w:lang w:val="uk-UA"/>
        </w:rPr>
        <w:t>16. Про хід виконання програми створення страхового фонду документації Новокаховської міської ради на 2014-2016 роки у 2015 році.</w:t>
      </w:r>
    </w:p>
    <w:p>
      <w:pPr>
        <w:pStyle w:val="Footer"/>
        <w:tabs>
          <w:tab w:val="clear" w:pos="4153"/>
          <w:tab w:val="clear" w:pos="8306"/>
          <w:tab w:val="left" w:pos="-180" w:leader="none"/>
        </w:tabs>
        <w:ind w:firstLine="900"/>
        <w:jc w:val="both"/>
        <w:rPr/>
      </w:pPr>
      <w:r>
        <w:rPr>
          <w:szCs w:val="28"/>
          <w:lang w:val="uk-UA"/>
        </w:rPr>
        <w:t>Доповідає: начальник управління з питань НС та ЦЗН</w:t>
      </w:r>
    </w:p>
    <w:p>
      <w:pPr>
        <w:pStyle w:val="Normal"/>
        <w:tabs>
          <w:tab w:val="clear" w:pos="708"/>
          <w:tab w:val="left" w:pos="-851" w:leader="none"/>
          <w:tab w:val="left" w:pos="-18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управління з питань НС та ЦЗН, постійна комісія мандатна, з питань депутатської діяльності, законності і правопорядку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виконання </w:t>
      </w:r>
      <w:r>
        <w:rPr>
          <w:color w:val="000000"/>
          <w:sz w:val="28"/>
          <w:szCs w:val="28"/>
          <w:lang w:val="uk-UA"/>
        </w:rPr>
        <w:t>Програми підтримки органів самоорганізації населення на 2012-2015 рок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повідає: начальник </w:t>
      </w:r>
      <w:r>
        <w:rPr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Готують: Управління праці та соціального захисту насел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а комісія мандатна, з питань депутатської діяльності, законності і правопорядку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</w:t>
        <w:tab/>
        <w:tab/>
        <w:tab/>
        <w:tab/>
        <w:tab/>
        <w:t xml:space="preserve">               О.В.Лук’яненко</w:t>
      </w:r>
    </w:p>
    <w:p>
      <w:pPr>
        <w:pStyle w:val="Heading8"/>
        <w:spacing w:before="0" w:after="0"/>
        <w:ind w:left="5954" w:firstLine="90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8"/>
        <w:spacing w:before="0" w:after="0"/>
        <w:ind w:left="5954" w:firstLine="90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left="5954" w:firstLine="90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left="5954" w:firstLine="90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left="5954" w:firstLine="90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left="5954" w:firstLine="90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left="5954" w:firstLine="90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left="5954" w:firstLine="90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left="5954" w:firstLine="90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left="5954" w:firstLine="90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left="5954" w:firstLine="90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Heading8"/>
        <w:spacing w:before="0" w:after="0"/>
        <w:ind w:left="5954" w:firstLine="900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ind w:firstLine="90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 рішення 76 сесії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5 року №1907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гляду на засіданнях постійних комісій міської ради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5 році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 мандатна,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епутатської діяльності та етики, законності і правопорядк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ро дотримання вимог Законодавства України про доступ громадян до публічної інформації у діяльності органів виконавчої влади Новокаховської міської рад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Доповідає: керуючий справами виконавчого комітету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ють: члени комісії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зміни до Конституції України у сфері місцевого самоврядування та їх наслідки для міської гром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юридичного відділ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реформування Новокаховського міського відділу МВС та формування муніципальної міліції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Новокаховського МВ УМВС України в Херсонській обла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стан боротьби з наркоманією в мі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Новокаховського МВ УМВС України в Херсонській обла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 з питань планування, бюджету та фінансів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розробку розмірів податку на нерухоме майно громадян та юридичних осіб, інших місцевих податків та зборів на 2015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фінансового управління, начальник Новокаховського відділу фіскальної служби Україн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використання коштів комунальними підприємствами міста, які виділялись у 2014 році на поповнення статутних фондів відповідно до рішень міської ра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ерівники комунальних підприємств; начальник фінансового управлі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ють: </w:t>
        <w:tab/>
        <w:t xml:space="preserve">члени комісії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стан поточного наповнення дохідної частини місцевих бюджетів Новокаховської міської ради у 2015 ро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Новокаховського відділу фіскальної служби Україн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ку змін до розмірів податку на нерухоме майно на 2016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фінансового управління, начальник Новокаховського відділу фіскальної служби Україн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наповнення дохідної частини міського бюджету місцевими податками та зборами за підсумками І півріччя 2015 рок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фінансового управління, начальник Новокаховського відділу фіскальної служби Україн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 квартал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ормування показників міського бюджету на 2016 рі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фінансового управлі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розвитку комунальної інфраструктури та містобудува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стан житлового будівництва в м.Нова Каховка, офіційні статистичні дані щодо введення в експлуатацію житла у 2014 році та план на 2015 рі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управління містобудування та архітектур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ють: </w:t>
        <w:tab/>
        <w:t xml:space="preserve">члени комісії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квартал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роботи з затвердження Генеральних планів розвитку міста Нова Каховка та населених пунктів Новокаховської міської рад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управління містобудування та архітектур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інженерних комунікацій міста та перспективах їх розвитку на найближчу перспектив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управління містобудування та архітектури, начальник відділу комунального господарства, директор КП «Міський водоканал», за згодою – представники НК РЕЗ та ЕМ ПАТ «Херсонобленерго», НКФ ПАТ «Херсонгаз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 квартал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спективні плани будівництва житла в місті Нова Кахов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управління містобудування та архітектур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обліку, управління та приватизації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підсумки приватизації об’єктів комунальної власності за 2014 рі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ють: </w:t>
        <w:tab/>
        <w:t xml:space="preserve">члени комісії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квартал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обліку та потенційні можливості міської комунальної власності щодо наповнення міського бюджету на 2016 рік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стан оренди об’єктів комунальної власності, наданих в оренду виконкомом та  комунальними підприємствами, організаціями і заклад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є: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перспективи більш ефективного використання об’єктів комунальної власності, які надані в оренду виконкомом, комунальними підприємствами, організаціями і закладам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відділу земельних відносин та комунальної власності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 з питань земельних та природних ресурсів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зміни у діючому земельному законодавстві протягом 2014 року, правові наслідки таких змі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ють: </w:t>
        <w:tab/>
        <w:t xml:space="preserve">члени комісії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стан наповнення міського бюджету за рахунок сплати за оренду земельних ділянок та розробку змін до розмірів орендної плати за землю на 2016 рі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юридичний стан землі дачних та садівничих кооперативів міста та створення умов щодо забезпечення прав громадян на розпорядження землею та нерухомим майном, що їм належат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відділу земельних відносин та комунальної власності, начальник юридичного відділ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 квартал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використання природних копалин місцевого значення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відділу земельних відносин та комунальної власност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охорони здоров’я та соціального захисту населення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квартал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вимог чинного законодавства щодо надання пільг пільговим категоріям громадян за рахунок місцевого бюдже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управління праці та соціального захисту населення, начальник фінансового управління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ють: </w:t>
        <w:tab/>
        <w:t xml:space="preserve">члени комісії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роботу Управління праці та соціального захисту населення з питань призначення субсидій в опалювальний період 2014-2015 ро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УПСЗН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Центру зайнятості м.Нова Каховк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директор Центру зайнятості м.Нова Каховка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 квартал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тан матеріально-технічного забезпечення комунального закладу “Центральна міська лікарня міста Нова Каховка”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головний лікар КЗ “Центральна міська лікарня міста Нова Каховка”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тан матеріально-технічного забезпечення комунального закладу “Центр первинної медико-санітарної допомоги”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головний лікар КЗ “Центр первинної медико-санітарної допомоги”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а комісія з питань гуманітарної політики та гласності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кварта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організацію харчування в дошкільних і загальноосвітніх закладах міст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відділу освіт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ють: </w:t>
        <w:tab/>
        <w:t xml:space="preserve">члени комісії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квартал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спективи функціонування народних колективів, закладів культури міста та інших населених пунктів Новокаховської міської рад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відділу культури і туризму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стан поточного фінансування дошкільних закладів та загальноосвітніх шкіл Новокаховської міської ради та перспективи збереження мережі у 2015-2016 ро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начальник відділу освіти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варта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 хід виконання робіт з капітальних ремонтів та реконструкції в загальноосвітніх та дошкільних освітніх закладах міста Нова Каховка у 2015 роц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відділу освіти, начальник відділу капітального будівництва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 квартал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закладів Централізованої бібліотечної систе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Доповідає: начальник відділу культури і туризму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ють:</w:t>
        <w:tab/>
        <w:t>члени комісії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</w:t>
        <w:tab/>
        <w:tab/>
        <w:tab/>
        <w:tab/>
        <w:tab/>
        <w:t xml:space="preserve">               О.В.Лук’яненко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8:00Z</dcterms:created>
  <dc:creator>Admin</dc:creator>
  <dc:description/>
  <cp:keywords/>
  <dc:language>en-US</dc:language>
  <cp:lastModifiedBy>Admin</cp:lastModifiedBy>
  <cp:lastPrinted>2015-01-19T15:27:00Z</cp:lastPrinted>
  <dcterms:modified xsi:type="dcterms:W3CDTF">2015-02-11T07:04:00Z</dcterms:modified>
  <cp:revision>13</cp:revision>
  <dc:subject/>
  <dc:title>Додаток 1</dc:title>
</cp:coreProperties>
</file>