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257191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</w:t>
      </w:r>
      <w:r>
        <w:rPr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.02.2015   №1914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внесення змін до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4 рік до Програм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футболу в місті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Нова Каховка на 2014 рік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фінансування видатків по КФКВ 130112 «Інші видатки» Громадської організації Новокаховський спортивний клуб «Енергія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зміни в додаток до рішення 58 сесії міської ради 6-го скликання від 24.02.2014 року № 1497 «Про затвердження заходів до Програми розвитку футболу в місті Нова Каховка на 2014 рік», а сам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1.1. В підпункті 1.1 по заходу «Участь команд ФК «Енергія» в першості України серед юнацьких команд, серед команд другої ліги, Кубку України інших відповідальних матчах та турнірах» в графах «Загальний обсяг фінансування» та «Міський бюджет» змінити суму обсягу фінансування з 699241,00 грн. на 471097,00 грн. та розписати по видатках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ризів, спортінвентарю, канцтоварів з 633,00 грн. на 0,00 гр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харчування спортсменів з 96612,00 грн. на 13317,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ідрядження з 99160,00 грн. на 34149,00 грн. у т.ч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послуги з 86240,00 грн. на 18330,00 грн. у т. ч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оплата транспортних послуг з 84590,00 грн. на 18330,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сове обслуговування з 200,00 грн. на 0,00 грн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ослуг із створення та розміщення інформації, заправка картриджа, ремонт принтера з 1450,00 грн. на 0,00 гр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1.2. В підпункті 1.2 по заходу «Обов’язкові внески до Професіональної Футбольної ліги України, Федерації Футболу України та області в зв’язку з участю в Чемпіонаті України з футболу серед команд Другої ліги, Кубку України та чемпіонату Херсонської області. Участь команди «Таврія» у Чемпіонаті та Кубку Херсонської області» в графах «Загальний обсяг фінансування» та «Міський бюджет» змінити суму обсягу фінансування з  202030,00 грн. на 19968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В підпункті 1.3 по заходу «Виплата заробітної плати за штатним розписом» в графах «Загальний обсяг фінансування» та «Міський бюджет» змінити суму обсягу фінансування з 158187,00 грн. на 151348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В підпункті 1.4 по заходу «відрахування до фондів обов’язкового соціального страхування» в графах «Загальний обсяг фінансування» та «Міський бюджет» змінити суму обсягу фінансування з 56379,00 грн. на 54273,00 грн.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Шигіда С.В.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12:00Z</dcterms:created>
  <dc:creator>Customer</dc:creator>
  <dc:description/>
  <cp:keywords/>
  <dc:language>en-US</dc:language>
  <cp:lastModifiedBy>Admin</cp:lastModifiedBy>
  <cp:lastPrinted>2014-12-23T09:23:00Z</cp:lastPrinted>
  <dcterms:modified xsi:type="dcterms:W3CDTF">2015-02-11T07:03:00Z</dcterms:modified>
  <cp:revision>17</cp:revision>
  <dc:subject/>
  <dc:title/>
</cp:coreProperties>
</file>