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564141974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76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Heading1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  <w:t>від 05.02.2015   №1916</w:t>
      </w:r>
    </w:p>
    <w:p>
      <w:pPr>
        <w:pStyle w:val="Style16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</w:t>
      </w:r>
      <w:r>
        <w:rPr>
          <w:rFonts w:cs="Times New Roman" w:ascii="Times New Roman" w:hAnsi="Times New Roman"/>
          <w:sz w:val="28"/>
          <w:szCs w:val="28"/>
        </w:rPr>
        <w:t xml:space="preserve">Програ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озвит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ізичної культури та спор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13-2017 р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а 201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лухавши та обговоривши інформацію начальника відділу у справах сім’ї, молоді, фізичної культури та спорту Таран Н.М. про виконання міської Програми розвитку фізичної культури та спорту на 2013-2017 роки за 2014 рік, затвердженої рішенням міської ради від 24.12.2012 року №941, керуючись статтею </w:t>
      </w:r>
      <w:r>
        <w:rPr>
          <w:rFonts w:cs="Times New Roman" w:ascii="Times New Roman" w:hAnsi="Times New Roman"/>
          <w:sz w:val="28"/>
          <w:szCs w:val="28"/>
        </w:rPr>
        <w:t>26 Зак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1. Інформацію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</w:t>
      </w:r>
      <w:r>
        <w:rPr>
          <w:rFonts w:cs="Times New Roman" w:ascii="Times New Roman" w:hAnsi="Times New Roman"/>
          <w:sz w:val="28"/>
          <w:szCs w:val="28"/>
        </w:rPr>
        <w:t xml:space="preserve">Програми розвитку </w:t>
      </w:r>
      <w:r>
        <w:rPr>
          <w:rFonts w:cs="Times New Roman" w:ascii="Times New Roman" w:hAnsi="Times New Roman"/>
          <w:sz w:val="28"/>
          <w:szCs w:val="28"/>
          <w:lang w:val="uk-UA"/>
        </w:rPr>
        <w:t>фізичної культури та спорту на 2013-2017 р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а 201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яти до відом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одається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. Роботу по виконанню Програми визнати задовільно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Відділу у справах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ї, молоді, фізичної культури та спорту (Таран Н.М.) продовжувати роботу по виконанню програм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Контроль за виконанням цього рішення покласти на заступника міського голови </w:t>
      </w:r>
      <w:r>
        <w:rPr>
          <w:rFonts w:cs="Times New Roman" w:ascii="Times New Roman" w:hAnsi="Times New Roman"/>
          <w:sz w:val="28"/>
          <w:szCs w:val="28"/>
          <w:lang w:val="uk-UA"/>
        </w:rPr>
        <w:t>Сироватка В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М.</w:t>
      </w:r>
      <w:r>
        <w:rPr>
          <w:rFonts w:cs="Times New Roman" w:ascii="Times New Roman" w:hAnsi="Times New Roman"/>
          <w:sz w:val="28"/>
          <w:szCs w:val="28"/>
        </w:rPr>
        <w:t xml:space="preserve"> та постійну комісію з питань </w:t>
      </w:r>
      <w:r>
        <w:rPr>
          <w:rFonts w:cs="Times New Roman" w:ascii="Times New Roman" w:hAnsi="Times New Roman"/>
          <w:sz w:val="28"/>
          <w:szCs w:val="28"/>
          <w:lang w:val="uk-UA"/>
        </w:rPr>
        <w:t>гу</w:t>
      </w:r>
      <w:r>
        <w:rPr>
          <w:rFonts w:cs="Times New Roman" w:ascii="Times New Roman" w:hAnsi="Times New Roman"/>
          <w:sz w:val="28"/>
          <w:szCs w:val="28"/>
        </w:rPr>
        <w:t>манітарної політики та гласності (Севрюков Г.І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Міський голова</w:t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.І. Кова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ІНФОРМАЦІ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хід викон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</w:t>
      </w:r>
      <w:r>
        <w:rPr>
          <w:rFonts w:cs="Times New Roman" w:ascii="Times New Roman" w:hAnsi="Times New Roman"/>
          <w:sz w:val="28"/>
          <w:szCs w:val="28"/>
        </w:rPr>
        <w:t xml:space="preserve">Програми розвитку </w:t>
      </w:r>
      <w:r>
        <w:rPr>
          <w:rFonts w:cs="Times New Roman" w:ascii="Times New Roman" w:hAnsi="Times New Roman"/>
          <w:sz w:val="28"/>
          <w:szCs w:val="28"/>
          <w:lang w:val="uk-UA"/>
        </w:rPr>
        <w:t>фізично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и та спорту на 2013-2017 р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sz w:val="28"/>
          <w:szCs w:val="28"/>
        </w:rPr>
        <w:t>а 201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ход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грами розвитку </w:t>
      </w:r>
      <w:r>
        <w:rPr>
          <w:rFonts w:cs="Times New Roman" w:ascii="Times New Roman" w:hAnsi="Times New Roman"/>
          <w:sz w:val="28"/>
          <w:szCs w:val="28"/>
          <w:lang w:val="uk-UA"/>
        </w:rPr>
        <w:t>фізичної культури та спорту на 2013-2017 ро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тягом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вико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і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ня розвитку дитячо-юнацького, резервного спорту та спорту вищих досягнень знаходиться на контролі міської ради та розглядались протягом року на засіданнях сесії міської ради, виконавчого комітету, нарадах відділу  у справах сім’ї, молоді, фізичної культури та спорту, тренерів-викладачів дитячо-юнацьких спортивних шкіл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14 року в місті збережено та діє мережа дитячо-юнацьких спортивних шкіл: ДЮСШ Новокаховської міської ради та </w:t>
        <w:tab/>
        <w:t>ДЮСШ «Таврія» фінансуються з міського бюджету, ДЮСШ «Спартак» та ДЮСШ «Статор» фінансуються за рахунок фонду соціального страхування. У дитячо-юнацьких спортивних школах займається 937 дітей, що становить 15 % від всієї кількості дітей шкільного віку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кож, 65 дітей займається в футбольних секціях, які створено при громадській організації спортивний клуб «Енергія» та 30 дітей при футбольному клубі «Таврі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 виконання міської комплексної Програми розвитку фізичної культур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спорту на 20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1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-201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7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роки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заплановано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104146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00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рн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з яких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икористано протягом 2014 року 102962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68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грн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(кредиторська заборгованість 11253,00 грн.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йголовніших комплексних змаганнях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літніх спортив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гр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олоді </w:t>
      </w:r>
      <w:r>
        <w:rPr>
          <w:rFonts w:cs="Times New Roman" w:ascii="Times New Roman" w:hAnsi="Times New Roman"/>
          <w:sz w:val="28"/>
          <w:szCs w:val="28"/>
        </w:rPr>
        <w:t>Херсонщини 201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оку збірні команди Нової Каховки вибороли призові місця (баскетбол юнаки І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sz w:val="28"/>
          <w:szCs w:val="28"/>
        </w:rPr>
        <w:t xml:space="preserve"> місце</w:t>
      </w:r>
      <w:r>
        <w:rPr>
          <w:rFonts w:cs="Times New Roman" w:ascii="Times New Roman" w:hAnsi="Times New Roman"/>
          <w:sz w:val="28"/>
          <w:szCs w:val="28"/>
          <w:lang w:val="uk-UA"/>
        </w:rPr>
        <w:t>, волейбол дівчата І місце, футбол юнаки ІІ місце, футзал ІІІ місце, шахи ІІ місце, шашки ІІІ місце, настільний теніс ІІ місце, спортивне орієнтування ІІІ місце, легка атлетика ІІ місце, гирьовий спорт ІІ місце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обласній Спартакіаді серед учнів загальноосвітніх навчальних закладів 2014 року збірні команди міста вибороли такі призові місця (волейбол юнаки ІІ місце та дівчата І місце, легка атлетика ІІІ місце, «Шкіряний м’яч» юнаки ІІІ місце). В обласній Спартакіаді серед державних службовців та посадових осіб місцевого самоврядування збірна команда міста Нова Каховка посіла І загальнокомандне місце (волейбол І місце, настільний теніс І місце, шахи І місце). В обласній спартакіаді серед депутатів обласних, районних та міських рад місто Нова Каховка посіла ІІ загальнокомандне місце (у змаганнях з футболу ІІІ місце, у змаганнях з настільного тенісу ІІІ  місце, у змаганнях з шахів ІІІ місц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травні місяці місто Нова Каховка приймала обласний етап Всеукраїнських змагань «Олімпійське лелеченя», команда міста Нова Каховка, а на цих змаганнях її представляли учні ЗОШ №1 посіла третє місце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кож, у травні завершилась міська Спартакіада серед учнів загальноосвітніх навчальних закладів 2013-2014 навчального року. За результатами якої перше місце посіла ЗОШ №1, друге місце Новокаховська гімназія, третє місце СЗОШ №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ділом проводилися спортивно-масові заходи різного рівня та серед різних верств населення, а також, спортивно-масові заходи  до відзначення в місті та Україні визначних дат та свят, так протягом 2014 року відповідно до плану спортивно-масових заходів у місті Нова Каховка на 2014 рік заплановано та проведено 257 таких заході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 час літніх канікул для заохочення дітей шкільного віку до занять фізичною культурою та спортом було проведено змагання з футболу серед дворових команд юнаків 2001-02, 1999-2000 та 1997-98 років народження, змагання з пляжного волейболу серед юнаків та дівчат 1996-97, 1998-99, 2000-01 років народження, на призи відділу у справах сім’ї, молоді, фізично культури та спорту «Літні Канікули» та змагання зі стрітболу серед юнаків та дівчат 1997-98, 1999-2000 та 2001-2002 років народжен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вересні місяці під час відзначення Дня фізичної культури та спорту в Україні, Олімпійського тижня та олімпійського уроку було проведено наступні заходи:  12 вересня 2014 року в місті Нова Каховка на стадіоні «Енергія» за підтримки Херсонського обласного відділення  НОК України відбулися спортивно-масові заходи з нагоди проведення Олімпійського тижня та відзначення Дня фізичної культури та спорту України 2014 року. Участь у змаганнях прийняло 600 учнів загальноосвітніх навчальних закладів міста Нова Каховка, які змагалися у таких видах спорту: легка атлетика, волейбол, міні-футбол, стрітбол, шахи та шаш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ходи щодо відзначення олімпійського тижня в місті Нова Каховка відбулися у 20 дошкільних та 14 загальноосвітніх навчальних закладах  за участі 2848 вихованців дитячих садочків та 8562 учнів шкіл було проведено 192 заход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ращі спортсмени міста з легкої атлетики, веслування на байдарках та каное, тенісу, настільного тенісу, таекван-до, футболу, стрільби із лука, кіокушин-карате, вітрильного спорту, кікбоксінгу, волейболу та пляжного волейболу успішно виступають на обласних, Всеукраїнських і Міжнародних змаганнях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а саме у 2014 році посіли такі призові місц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влова Анастас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айстер спорту міжнародного класу зі стрільби із луку, срібна призерка чемпіонату України в особистому розряді,  срібна призерка Чемпіонату Європи в особистому розряді серед юніорів. Тренують Анастасію заслужений тренер України зі стрільби із луку Павлов Владислав та Павлова Надія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скунов Глі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айстер спорту України з легкої атлетики, у 2014 році став Чемпіоном України сере юніорів з метання молоту, чемпіон ІІ літніх юнацьких Олімпійських ігор 2014 року (легка атлетика, метання молоту), які пройшли в місті Нанкін (Китай). Тренує спортсмена тренер-викладач дитячо-юнацької спортивної школи Новокаховської міської ради Піскунов Едуард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тародубцева Юл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майстер спорту України з тенісу, І місце чемпіонат України з тенісу серед дорослих в парному розряді, срібна призерка Кубку України з тенісу віком учасників до 18 років в міксті. Тренують спортсменку бригада тренерів-викладачів дитячо-юнацької спортивної школи «Таврія» Коровайко Сергій, Кушніренко Ольга, Малая Тетяна, Капенкова Галин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ойко Олександр та Бойко Євге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вихованці дитячо-юнацької спортивної школи Новокаховської міської ради у 2014 році стали срібними призерами чемпіонату України з пляжного волейболу у приміщенні (м. Рівне) та срібні призері чемпіонату України з пляжного волейболу (м. Кременчук) у своїй віковій категорії. На Кубку України з пляжного волейболу посіли п’яте місце серед 110 пар учасників (м. Київ). Тренують спортсменів тренери вищої категорії Бойко Петро та Бойко Гали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лініна Ангеліна – </w:t>
      </w:r>
      <w:r>
        <w:rPr>
          <w:rFonts w:cs="Times New Roman" w:ascii="Times New Roman" w:hAnsi="Times New Roman"/>
          <w:sz w:val="28"/>
          <w:szCs w:val="28"/>
          <w:lang w:val="uk-UA"/>
        </w:rPr>
        <w:t>майстер спорту України, чемпіон ІІ літніх юнацьких Олімпійських ігор 2014 року (теніс, жіночі пар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Новожилова Ірина – </w:t>
      </w:r>
      <w:r>
        <w:rPr>
          <w:rFonts w:cs="Times New Roman" w:ascii="Times New Roman" w:hAnsi="Times New Roman"/>
          <w:sz w:val="28"/>
          <w:szCs w:val="28"/>
          <w:lang w:val="uk-UA"/>
        </w:rPr>
        <w:t>майстер спорту міжнародного класу з легкої атлетики, учасниця Олімпійських ігор у Пекіні 2008 року та Лондоні 2012 року, член Олімпійської збірної команди України, у 2014 році  чемпіонка України з легкої атлетики, переможниця Кубку України з легкої атлетики, чемпіонка командного чемпіонату України з легкої атлетики, учасниця командного чемпіонату Європи у складі збірної команди Украї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хнєва Лариса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айстер спорту України зі стрільби із луку, член паралімпійської збірної  команди України, у 2014 році чемпіонка України зі стрільби із луку серед паралімпійців, призерка чемпіонату Європи, призерка міжнародного турніру зі стрільби із луку в Чехії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Беднін Дмит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чемпіонат України з кікбоксингу за версією </w:t>
      </w:r>
      <w:r>
        <w:rPr>
          <w:rFonts w:cs="Times New Roman" w:ascii="Times New Roman" w:hAnsi="Times New Roman"/>
          <w:sz w:val="28"/>
          <w:szCs w:val="28"/>
          <w:lang w:val="en-US"/>
        </w:rPr>
        <w:t>WAK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 місце у ваговій категорії 75 кілограм у виді програми Лоу Кі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юзь Дмитр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емпіонат України з кікбоксингу за версією </w:t>
      </w:r>
      <w:r>
        <w:rPr>
          <w:rFonts w:cs="Times New Roman" w:ascii="Times New Roman" w:hAnsi="Times New Roman"/>
          <w:sz w:val="28"/>
          <w:szCs w:val="28"/>
          <w:lang w:val="en-US"/>
        </w:rPr>
        <w:t>WAKO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ІІ місце у ваговій категорії 63,5 кілограми у виді програми Лоу Кік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Футбольна команд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Енергі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ступає у чемпіонаті України з футболу другої ліги сезону 2014-2015 років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 час відзначення Дня міста Нова Каховка на головній сцені було урочисто нагороджено цінними подарунками спортивну гордість нашого міста, а саме: Павлову Анастасію (стрільба із луку), Піскунова Гліба (легка атлетика), Піскунова Едуарда (тренер-викладач з легкої атлетики), Калініну Ангеліну (теніс), Стародубцеву Юлію (теніс), Коровайко Сергія (тренер-викладач з тенісу), Бойко Олександра (пляжний волейбол), Бойко Євген (пляжний волейбол), Бойко Петро (тренер-викладач з волейболу та пляжного волейболу)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ділом у справах сім’ї, молоді, фізичної культури та спорту по міській комплексній програмі розвитку фізичної культури та спорту на 2013-2017 роки згідно виділених планових асигнувань здійснюється виплата стипендії обдарованим спортсменам, а саме Майстру спорту міжнародного класу з легкої атлетики, учасниці Олімпійських ігор Новожиловій Ірині, Майстру спорту зі стрільби із луку, члену паралімпійської збірної  команди України Міхнєвій Ларисі, кандидату у майстри спорту з легкої атлетики, члену юніорської збірної команди України Піскунову Глібу. За звітній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еріод витрачено 75900,00 грн. з запланованих 75900,00 гр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ож за Програмою забезпечення транспортного обслуговування загальноміських та обласних заходів на 2014 рік виділено 41430,00 грн. з них витрачено 40242,60 грн. (кредиторська заборгованість 10903,20 грн.), для перевезення міських збірних команд для участі в обласних змагання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лану спортивно-масових заходів міста Нова Каховка на 2014 рік в місті проведено міську спартакіаду допризовної молоді, за підсумками змагань серед професійно-технічних училищ І місце посіла Професійно-технічне училище № 14, ІІ місце посіла Новокаховський професійний електротехнічний ліцей, ІІІ місце посіла команда Новокаховського вищого професійного училища. Серед вищих учбових закладів І-ІІ рівнів акредитації І місце посів Новокаховський політехнічний коледж, ІІ місце Новокаховський приладобудівний технікум, ІІІ місце ВСП Новокаховський коледж Таврійського Державного агротехнічного університет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Серед загальноосвітніх навчальних закладів І місце посіла ЗОШ №1, ІІ місце посіла ЗОШ №10, ІІІ місце посіла Новокаховська гімназія. У жовтні 2014 року збірна команда міста Нова Каховка на обласній спартакіаді допризовної молоді посіла ІІ загальнокомандне місце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істі проводяться змагання серед спортсменів-ветеранів з футболу, шах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</w:t>
      </w:r>
      <w:r>
        <w:rPr>
          <w:rFonts w:cs="Times New Roman" w:ascii="Times New Roman" w:hAnsi="Times New Roman"/>
          <w:sz w:val="28"/>
          <w:szCs w:val="28"/>
        </w:rPr>
        <w:t xml:space="preserve"> шашок, тенісу, волейболу, баскетболу, легкої атлетики</w:t>
      </w:r>
      <w:r>
        <w:rPr>
          <w:rFonts w:cs="Times New Roman" w:ascii="Times New Roman" w:hAnsi="Times New Roman"/>
          <w:sz w:val="28"/>
          <w:szCs w:val="28"/>
          <w:lang w:val="uk-UA"/>
        </w:rPr>
        <w:t>, настільного тенісу</w:t>
      </w:r>
      <w:r>
        <w:rPr>
          <w:rFonts w:cs="Times New Roman" w:ascii="Times New Roman" w:hAnsi="Times New Roman"/>
          <w:sz w:val="28"/>
          <w:szCs w:val="28"/>
        </w:rPr>
        <w:t xml:space="preserve">. Спортсмени-ветерани брали участь у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сеукраїнських і обласних змаганнях з шахів, легкої атлетики, футболу</w:t>
      </w:r>
      <w:r>
        <w:rPr>
          <w:rFonts w:cs="Times New Roman" w:ascii="Times New Roman" w:hAnsi="Times New Roman"/>
          <w:sz w:val="28"/>
          <w:szCs w:val="28"/>
          <w:lang w:val="uk-UA"/>
        </w:rPr>
        <w:t>, армспорт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к за звітній період 2014 року </w:t>
      </w:r>
      <w:r>
        <w:rPr>
          <w:rFonts w:cs="Times New Roman" w:ascii="Times New Roman" w:hAnsi="Times New Roman"/>
          <w:sz w:val="28"/>
          <w:szCs w:val="28"/>
        </w:rPr>
        <w:t>проводився традиційний відкритий турнір з футболу серед ветеранів, присвячений пам’яті футболі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а, тренера та арбітра В.Р. Резнікова, відкрита першість міста з футболу, присвячена памяті футболіста, тренера, арбітра М.М. Тарана. Команда ветеранів «Ротор» посіла перше місце у Чемпіонаті Херсонської області з футболу серед ветеранів. Збірна команда міста Нова Каховка з футзалу посі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це на чемпіонаті України серед ветеранів. У обласних змаганнях серед ветеранів спорту збірна команда міста Нова Каховка посіла І місце у змаганнях з міні-футболу та ІІІ місце у змаганнях з міні-гольфу. На Кубку України серед ветеранів з легкої атлетики віком учасників від 35 до 80 років викладач Новокаховського гуманітарного інституту Петро Івасюк, якому в цьому році виповнилося 62 роки за підсумками змагань у штовханні ядра став чемпіоном з результатом 11 м. 85 см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В Новій Каховці спортсменами-інвалідами опікується  філія обласного центру „Інваспорт” (спеціаліст Чоловська О.Я.) та міська громадська організація спортивно-реабілітаційний клуб для інвалідів «Фенікс» (керівник Карабельников Б.О.), які тісно співпрацюють з відділом у справах сім’ї, молоді, фізичної культури та спорту, щодо проведення в місті змагань та спортивно-масових заходів серед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валідів з вадами зору, опорно-рухового апарату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істі Нова Каховка збережено та діє мережа спортивних споруд. Станом на </w:t>
      </w:r>
      <w:r>
        <w:rPr>
          <w:rFonts w:cs="Times New Roman" w:ascii="Times New Roman" w:hAnsi="Times New Roman"/>
          <w:sz w:val="28"/>
          <w:szCs w:val="28"/>
          <w:lang w:val="uk-UA"/>
        </w:rPr>
        <w:t>01 січн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 в місті функціонує 202 спортивні споруди: 2 стадіони, 23 майданчики з тренажерним обладнанням, 12 тенісних кортів, 9 футбольних полів, 109 спортивних майданчиків, 23 приміщення для фізкультурно-оздоровчих занять, 21 спортивний зал, 2 стрілецькі тири, 1 водноспортивна база. Із зазначеної кількості 38 споруд перебувають у державній власності, 149 споруд перебувають у комунальній власності, 15 споруд перебувають у приватній власност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ж в місті постійно проводиться оновлення спортивного інвентарю та обладнання дитячо-юнацьких спортивних шкіл, навчальних закладів усіх типів, спортивних споруд, що знаходяться у комунальній власності, як за бюджетні так і за залученні кошти.  </w:t>
      </w:r>
    </w:p>
    <w:p>
      <w:pPr>
        <w:pStyle w:val="21"/>
        <w:ind w:right="74" w:firstLine="708"/>
        <w:rPr/>
      </w:pPr>
      <w:r>
        <w:rPr>
          <w:szCs w:val="28"/>
        </w:rPr>
        <w:t xml:space="preserve">Відділом у справах сім’ї, молоді, фізичної культури та спорту по міській комплексній програмі розвитку фізичної культури та спорту на 2013-2017 роки згідно виділених планових асигнувань здійснює фінансову підтримку  КП «Спорт для всіх» на утримання стадіону «Енергія» та ФОКу «Гарт». За звітній період витрачено </w:t>
      </w:r>
      <w:r>
        <w:rPr>
          <w:color w:val="000000"/>
          <w:szCs w:val="28"/>
          <w:lang w:val="ru-RU"/>
        </w:rPr>
        <w:t>931230</w:t>
      </w:r>
      <w:r>
        <w:rPr>
          <w:color w:val="000000"/>
          <w:szCs w:val="28"/>
        </w:rPr>
        <w:t>,99 грн</w:t>
      </w:r>
      <w:r>
        <w:rPr>
          <w:szCs w:val="28"/>
        </w:rPr>
        <w:t xml:space="preserve">. з запланованих </w:t>
      </w:r>
      <w:r>
        <w:rPr>
          <w:szCs w:val="28"/>
          <w:lang w:val="ru-RU"/>
        </w:rPr>
        <w:t>934000,00</w:t>
      </w:r>
      <w:r>
        <w:rPr>
          <w:szCs w:val="28"/>
        </w:rPr>
        <w:t xml:space="preserve"> грн. на 201</w:t>
      </w:r>
      <w:r>
        <w:rPr>
          <w:szCs w:val="28"/>
          <w:lang w:val="ru-RU"/>
        </w:rPr>
        <w:t>4</w:t>
      </w:r>
      <w:r>
        <w:rPr>
          <w:szCs w:val="28"/>
        </w:rPr>
        <w:t xml:space="preserve"> рік.</w:t>
      </w:r>
    </w:p>
    <w:p>
      <w:pPr>
        <w:pStyle w:val="21"/>
        <w:ind w:right="74" w:firstLine="708"/>
        <w:rPr>
          <w:szCs w:val="28"/>
        </w:rPr>
      </w:pPr>
      <w:r>
        <w:rPr>
          <w:szCs w:val="28"/>
        </w:rPr>
      </w:r>
    </w:p>
    <w:p>
      <w:pPr>
        <w:pStyle w:val="21"/>
        <w:ind w:right="74" w:firstLine="708"/>
        <w:rPr>
          <w:szCs w:val="28"/>
        </w:rPr>
      </w:pPr>
      <w:r>
        <w:rPr>
          <w:szCs w:val="28"/>
        </w:rPr>
      </w:r>
    </w:p>
    <w:p>
      <w:pPr>
        <w:pStyle w:val="21"/>
        <w:ind w:right="74" w:firstLine="708"/>
        <w:rPr>
          <w:szCs w:val="28"/>
        </w:rPr>
      </w:pPr>
      <w:r>
        <w:rPr>
          <w:szCs w:val="28"/>
        </w:rPr>
      </w:r>
    </w:p>
    <w:p>
      <w:pPr>
        <w:pStyle w:val="21"/>
        <w:ind w:right="74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відділу у справах сі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ї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олоді фізичної культури та спорту                                                       Н.М.Таран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ind w:right="74" w:firstLine="72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Style16">
    <w:name w:val="Заг_ввод"/>
    <w:qFormat/>
    <w:pPr>
      <w:keepNext w:val="true"/>
      <w:keepLines/>
      <w:widowControl/>
      <w:suppressAutoHyphens w:val="true"/>
      <w:bidi w:val="0"/>
      <w:ind w:right="3686" w:hanging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52:00Z</dcterms:created>
  <dc:creator>КИРИЛЛ</dc:creator>
  <dc:description/>
  <cp:keywords/>
  <dc:language>en-US</dc:language>
  <cp:lastModifiedBy>Admin</cp:lastModifiedBy>
  <cp:lastPrinted>2015-02-10T14:30:00Z</cp:lastPrinted>
  <dcterms:modified xsi:type="dcterms:W3CDTF">2015-02-11T07:06:00Z</dcterms:modified>
  <cp:revision>12</cp:revision>
  <dc:subject/>
  <dc:title>                                     </dc:title>
</cp:coreProperties>
</file>