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278361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</w:t>
      </w:r>
      <w:r>
        <w:rPr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05.02.2015   №1920</w:t>
      </w:r>
    </w:p>
    <w:p>
      <w:pPr>
        <w:pStyle w:val="Style1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міської ради від 17.02.2004 року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562 «Про затвердження історико-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архітектурного опорного плану т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екту зон охорони м.Нова Каховка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 xml:space="preserve">З метою приведення термінологічних понять до використовуваних сучасним природоохоронним законодавством та чинними державними будівельними нормами ДБН Б.2.2-2-2008, згідно із статтею 1 глави 1 розділу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Водного кодексу України</w:t>
      </w:r>
      <w:r>
        <w:rPr>
          <w:szCs w:val="28"/>
        </w:rPr>
        <w:t>, керуючись статтею 26 Закону України «Про місцеве самоврядування в Україні»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1. Внести зміни до рішення міської ради від 17.02.2004 року №562 «Про затвердження історико-архітектурного опорного плану та проекту зон охорони м.Нова Каховка», замінивши слова пункту 2.5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«</w:t>
      </w:r>
      <w:r>
        <w:rPr/>
        <w:t>Зону охорони ландшафту.</w:t>
      </w:r>
      <w:r>
        <w:rPr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Зоною охорони ландшафту вважати прибережну територію р.Дніпро та Каховського водосховища в межах Новокаховської міської ради» на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«Зону охоронюваного ландшафт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  <w:t xml:space="preserve">«Зоною </w:t>
      </w:r>
      <w:r>
        <w:rPr>
          <w:color w:val="000000"/>
          <w:szCs w:val="28"/>
        </w:rPr>
        <w:t>охоронюваного ландшафту в межах міста Нова Каховка вважати прибережну захисну смугу р.Дніпро шириною 100 м між територією культурно-розажального комплексу «Прем’єр» та червоною лінією вулиці Новокаховське шосе до Каховської ГЕС».</w:t>
      </w:r>
      <w:bookmarkStart w:id="0" w:name="_GoBack"/>
      <w:bookmarkEnd w:id="0"/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Cs w:val="28"/>
        </w:rPr>
      </w:pPr>
      <w:r>
        <w:rPr>
          <w:szCs w:val="28"/>
        </w:rPr>
        <w:t>2. Контроль за виконання цього рішення покласти на першого заступника міського голови Чурсинова Л.Г та постійну комісію з питань розвитку комунальної інфраструктури та містобудування (Найдьонов О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5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33:00Z</dcterms:created>
  <dc:creator>vd-arh3</dc:creator>
  <dc:description/>
  <cp:keywords/>
  <dc:language>en-US</dc:language>
  <cp:lastModifiedBy>Admin</cp:lastModifiedBy>
  <dcterms:modified xsi:type="dcterms:W3CDTF">2015-02-11T07:09:00Z</dcterms:modified>
  <cp:revision>6</cp:revision>
  <dc:subject/>
  <dc:title>Про внесення змін до рішення </dc:title>
</cp:coreProperties>
</file>