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3081677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</w:t>
      </w:r>
      <w:r>
        <w:rPr>
          <w:szCs w:val="28"/>
        </w:rPr>
        <w:t>6</w:t>
      </w:r>
      <w:r>
        <w:rPr>
          <w:sz w:val="28"/>
          <w:szCs w:val="28"/>
        </w:rPr>
        <w:t xml:space="preserve">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05.02.2015   №1926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дозвіл на укладання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у суперфіцію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унальному підприємству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Новокаховське житлово-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сплуатаційне управління”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аяви громадянина Березіна Олександра Борисовича, комунального підприємства “Новокаховське житлово-експлуатаційне управління”, враховуючи рішення виконавчого комітету Новокаховської міської ради від 23.09.2013 року №331 “Про дозвіл на проектування та будівництво”, керуючись статтями 12, 83, 102-1 Земельного кодексу України, статті 365 Циві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Погодити укладання договору суперфіцію комунальному підприємству “Новокаховське житлово-експлуатаційне управління” щодо земельної ділянки комунальної власності площею 0,2294 га, за адресою: Херсонська область, місто Нова Каховка, по вул.Першотравнева, 6, для розміщення та обслуговування багатоквартирного житлового будинк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емлях житлової та громадської забудови, за функцією використання – під багатоквартирне житлове будівництво (код класифікації цільового призначення – 02.03.), кадастровий номер 6510700000:01:001:0611, яка зареєстрована в Державному реєстрі речових прав на нерухоме майно 07.11.2014 року за №7614268, реєстраційний номер об’єкту нерухомого майна №496165365107, з громадянином Березіним Олександром Борисовичем терміном до 01 травня 2015 року (до реєстрації прав на прибудову до приватної житлової квартири)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Громадянину Березину Олександру Борисовичу в місячний термін оформити документи, які посвідчують право користування земельною ділянкою, згідно з  цим рішенням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лату за земельну ділянку, яка передана в користування, нараховується з дня державної реєстрації договору суперфіція земельної ділянки у розмірі та на умовах визначених Податковим кодексом Україн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 та природних ресурсів (</w:t>
      </w:r>
      <w:r>
        <w:rPr>
          <w:rFonts w:cs="Times New Roman" w:ascii="Times New Roman" w:hAnsi="Times New Roman"/>
          <w:sz w:val="28"/>
          <w:szCs w:val="28"/>
          <w:lang w:val="ru-RU"/>
        </w:rPr>
        <w:t>Загоруйко К.П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В.І.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ourier New" w:hAnsi="Courier New" w:cs="Courier New"/>
      <w:lang w:val="uk-UA"/>
    </w:rPr>
  </w:style>
  <w:style w:type="character" w:styleId="1">
    <w:name w:val=" Знак Знак1"/>
    <w:basedOn w:val="Style11"/>
    <w:qFormat/>
    <w:rPr>
      <w:sz w:val="28"/>
      <w:szCs w:val="24"/>
      <w:lang w:eastAsia="zh-CN"/>
    </w:rPr>
  </w:style>
  <w:style w:type="character" w:styleId="Style12">
    <w:name w:val=" Знак Знак"/>
    <w:basedOn w:val="Style11"/>
    <w:qFormat/>
    <w:rPr>
      <w:sz w:val="16"/>
      <w:szCs w:val="16"/>
      <w:lang w:val="uk-UA"/>
    </w:rPr>
  </w:style>
  <w:style w:type="character" w:styleId="2">
    <w:name w:val=" Знак Знак2"/>
    <w:basedOn w:val="Style11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_ввод"/>
    <w:qFormat/>
    <w:pPr>
      <w:keepNext w:val="true"/>
      <w:keepLines/>
      <w:widowControl/>
      <w:suppressAutoHyphens w:val="true"/>
      <w:bidi w:val="0"/>
      <w:ind w:right="3686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36:00Z</dcterms:created>
  <dc:creator>12</dc:creator>
  <dc:description/>
  <cp:keywords/>
  <dc:language>en-US</dc:language>
  <cp:lastModifiedBy>Admin</cp:lastModifiedBy>
  <cp:lastPrinted>2015-02-09T09:18:00Z</cp:lastPrinted>
  <dcterms:modified xsi:type="dcterms:W3CDTF">2015-02-11T07:08:00Z</dcterms:modified>
  <cp:revision>150</cp:revision>
  <dc:subject/>
  <dc:title>Про затвердження проекту відведення</dc:title>
</cp:coreProperties>
</file>