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7835625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6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05.02.2015   №1927</w:t>
      </w:r>
    </w:p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году на прийняття до комунальн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власності територіальної громади </w:t>
      </w:r>
    </w:p>
    <w:p>
      <w:pPr>
        <w:pStyle w:val="Normal"/>
        <w:rPr/>
      </w:pPr>
      <w:r>
        <w:rPr>
          <w:sz w:val="28"/>
        </w:rPr>
        <w:t>міста Нова Каховка зовнішніх мереж</w:t>
      </w:r>
    </w:p>
    <w:p>
      <w:pPr>
        <w:pStyle w:val="Normal"/>
        <w:rPr>
          <w:sz w:val="28"/>
        </w:rPr>
      </w:pPr>
      <w:r>
        <w:rPr>
          <w:sz w:val="28"/>
        </w:rPr>
        <w:t>водопостачання та водовідведення ЖБК №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Розглянувши звернення  житлово-будівельного кооперативу №26 від 20 листопада 2014 року щодо безоплатної передачі до комунальної власності зовнішніх мереж водопостачання та водовідведення, керуючись статтею 136 Статуту територіальної громади міста Нова Каховка і статтями 26, 60 Закону України "Про місцеве самоврядування в Україні",  міська ра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ати згоду на безоплатне прийняття до комунальної власності територіальної громади міста Нова Каховка зовнішніх мереж водопостачання та водовідведення</w:t>
      </w:r>
      <w:r>
        <w:rPr/>
        <w:t xml:space="preserve"> </w:t>
      </w:r>
      <w:r>
        <w:rPr>
          <w:sz w:val="28"/>
          <w:szCs w:val="28"/>
        </w:rPr>
        <w:t xml:space="preserve">житлового будинку №11 по вул.Довженко, </w:t>
      </w:r>
      <w:r>
        <w:rPr>
          <w:sz w:val="28"/>
        </w:rPr>
        <w:t>які знаходяться на балансі житлово-будівельного кооперативу №26, а саме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мережі водопостачання загальною довжиною 6,0 м із стальної труби діаметром 76 мм, колодязь 1 шт., залишкова вартість 32,00 гривен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мережі водовідведення загальною довжиною 81,0 м із асбесто-цементної труби  діаметром 150 мм,  колодязі 5 шт., залишкова вартість 90,00 гривень.</w:t>
      </w:r>
    </w:p>
    <w:p>
      <w:pPr>
        <w:pStyle w:val="TextBodyIndent"/>
        <w:rPr/>
      </w:pPr>
      <w:r>
        <w:rPr/>
        <w:t xml:space="preserve">2. Голові правління житлово-будівельного кооперативу №26 СтроканьО.І. передати по акту вище зазначені мережі на баланс і обслуговування комунальному підприємству "Міський водоканал". </w:t>
      </w:r>
    </w:p>
    <w:p>
      <w:pPr>
        <w:pStyle w:val="2"/>
        <w:ind w:right="-2" w:firstLine="567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 та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Galina Nikolaevna</dc:creator>
  <dc:description/>
  <cp:keywords/>
  <dc:language>en-US</dc:language>
  <cp:lastModifiedBy>Admin</cp:lastModifiedBy>
  <cp:lastPrinted>2014-11-12T08:45:00Z</cp:lastPrinted>
  <dcterms:modified xsi:type="dcterms:W3CDTF">2015-02-11T07:07:00Z</dcterms:modified>
  <cp:revision>7</cp:revision>
  <dc:subject/>
  <dc:title>НОВОКАХОВСЬКА  МІСЬКА РАДА  ХЕРСОНСЬКОЇ ОБЛАСТІ</dc:title>
</cp:coreProperties>
</file>