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74579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Cs w:val="28"/>
        </w:rPr>
        <w:t>6</w:t>
      </w:r>
      <w:r>
        <w:rPr>
          <w:sz w:val="28"/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02.2015   №193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кремої земельної ділян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ромадянину Брулевич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італію Володимирович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поданої заяви громадянина Брулевича Віталія Володимировича, з метою раціонального використання земельн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детальний план території щодо земельної ділянки площею 0,0900 га по вул.Паризької Комуни, 47, для будівництва та обслуговування жилого будинку та господарських будівель і споруд (проектна), на землях житлової та громадської забудови, за функцією використання (проектна) – для індивідуального житлового будівництва,  розроблену Товариством з обмеженою відповідальністю “Укргенплан”, для зміни цільового призначення орендованої земельної ділянки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4-11-11T08:50:00Z</cp:lastPrinted>
  <dcterms:modified xsi:type="dcterms:W3CDTF">2015-02-11T07:09:00Z</dcterms:modified>
  <cp:revision>65</cp:revision>
  <dc:subject/>
  <dc:title>Про затвердження матеріалів погодження </dc:title>
</cp:coreProperties>
</file>