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3949634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szCs w:val="28"/>
        </w:rPr>
        <w:t>6</w:t>
      </w:r>
      <w:r>
        <w:rPr>
          <w:sz w:val="28"/>
          <w:szCs w:val="28"/>
        </w:rPr>
        <w:t xml:space="preserve">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5.02.2015   №1938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о затвердженн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детального плану території </w:t>
      </w:r>
    </w:p>
    <w:p>
      <w:pPr>
        <w:pStyle w:val="Normal"/>
        <w:rPr/>
      </w:pPr>
      <w:r>
        <w:rPr/>
        <w:t>окремої земельної ділянки</w:t>
      </w:r>
    </w:p>
    <w:p>
      <w:pPr>
        <w:pStyle w:val="Normal"/>
        <w:rPr/>
      </w:pPr>
      <w:r>
        <w:rPr/>
        <w:t>громадянину Пугачову</w:t>
      </w:r>
    </w:p>
    <w:p>
      <w:pPr>
        <w:pStyle w:val="Normal"/>
        <w:rPr/>
      </w:pPr>
      <w:r>
        <w:rPr/>
        <w:t>Андрію Анатолійовичу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ab/>
        <w:t xml:space="preserve">Відповідно до поданої заяви громадянина Пугачова Андрія Анатолійовича, з метою раціонального використання земельного фонду міст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 статтями 12, 39, 118 Земельного кодексу України,   статтею 26 Закону України “Про місцеве самоврядування в Україні”, мі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детальний план території щодо земельної ділянки орієнтовною площею 0,1000 га в районі  вул.Сагайдачного, для будівництва та обслуговування жилого будинку та господарських будівель і споруд, на землях житлової та громадської забудови, за функцією використання (проектна) – для індивідуального житлового будівництва. розроблену Товариством з обмеженою відповідальністю “Укргенплан”, для оформлення земельної ділянки відповідно до чинного законодавства. Згідно державної статистичної звітності з кількісного обліку земель (форми №6-зем): існуючий склад угідь –</w:t>
      </w:r>
      <w:r>
        <w:rPr>
          <w:color w:val="FF0000"/>
        </w:rPr>
        <w:t xml:space="preserve"> </w:t>
      </w:r>
      <w:r>
        <w:rPr/>
        <w:t>відкриті землі без рослинного покриву або з незначним рослинним покривом (шифр рядка 22), проектний склад угідь - забудовані землі, в тому числі - житловою забудовою, одно- та двоповерховою (графа 35).</w:t>
      </w:r>
    </w:p>
    <w:p>
      <w:pPr>
        <w:pStyle w:val="Normal"/>
        <w:jc w:val="both"/>
        <w:rPr/>
      </w:pPr>
      <w:r>
        <w:rPr/>
        <w:tab/>
        <w:t>2. Земельну ділянку оформити відповідно до пунктів 1.1. рішення 66-ї сесії міської ради 6-го скликання від 07.08.2014 року №1693 “Про надання дозволу на розробку документації із землеустрою громадянам”, згідно з вимогами  чинного законодавства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14-10-29T13:17:00Z</cp:lastPrinted>
  <dcterms:modified xsi:type="dcterms:W3CDTF">2015-02-11T07:12:00Z</dcterms:modified>
  <cp:revision>59</cp:revision>
  <dc:subject/>
  <dc:title>Про затвердження матеріалів погодження </dc:title>
</cp:coreProperties>
</file>