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5491163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6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5.02.2015   №1940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о продаж об’єкта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іської комунальної власност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підставі Закону України  "Про приватизацію невеликих державних підприємств (малу приватизацію)", рішення міської ради від 16.09.2014 року №1735 "Про доповнення переліку об’єктів приватизації на 2014 рік", керуючись пунктом 5 статті 60 Закону України "Про місцеве самоврядування в Україні", міська ра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1. Продати фізичній особі-підприємцю Верховень Наталії Михайлівні, ідентифікаційний номер 2832711081, способом викупу нежитлове підвальне приміщення загальною площею 54,3 кв.м (7/1000), розташованого за адресою: м.Нова Каховка, просп.Перемоги, буд.3-а, яке відноситься до власності територіальної громади міста Нова Каховка, за вартістю, визначеною незалежною експертною оцінкою в розмірі 43851 (сорок три тисячі вісімсот п’ятдесят одна)  гривня без урахування ПДВ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Сума ПДВ складає 8770,20 (вісім тисяч сімсот сімдесят гривень 20 копійок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артість об’єкта з урахуванням ПДВ – 52621,20 (п’ятдесят дві тисячі шістсот двадцять одна гривня 20 копійок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2. Доручити міському голові Коваленку Володимиру Івановичу укласти договір купівлі-продажу комунального майн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3. Кошти від продажу об’єкта в сумі 52621,20 (п’ятдесят дві тисячі шістсот двадцять одна гривня 20 копійок) зараховуються на рахунок місцевого бюджету р/р 37117002003431 в ГУ ДКСУ у Херсонській області, МФО 852010, ЄДРПОУ 0405996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иконанням цього рішення покласти на першого заступника міського голови Чурсинова Л.Г. та постійну комісію з питань обліку, управління та приватизації власності (Дятлов В.В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  <w:lang w:val="fi-FI"/>
        </w:rPr>
        <w:t>Міський голова</w:t>
      </w:r>
      <w:r>
        <w:rPr>
          <w:szCs w:val="24"/>
        </w:rPr>
        <w:tab/>
        <w:tab/>
        <w:tab/>
        <w:tab/>
        <w:tab/>
        <w:tab/>
        <w:tab/>
        <w:tab/>
        <w:t xml:space="preserve">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954"/>
      <w:jc w:val="both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659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7" w:hanging="0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Style10">
    <w:name w:val="Заг_ввод"/>
    <w:qFormat/>
    <w:pPr>
      <w:keepNext w:val="true"/>
      <w:keepLines/>
      <w:widowControl/>
      <w:suppressAutoHyphens w:val="true"/>
      <w:bidi w:val="0"/>
      <w:ind w:right="3686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8:00Z</dcterms:created>
  <dc:creator>Galina Nikolaevna</dc:creator>
  <dc:description/>
  <cp:keywords/>
  <dc:language>en-US</dc:language>
  <cp:lastModifiedBy>Admin</cp:lastModifiedBy>
  <cp:lastPrinted>2002-01-01T00:38:00Z</cp:lastPrinted>
  <dcterms:modified xsi:type="dcterms:W3CDTF">2015-02-11T07:11:00Z</dcterms:modified>
  <cp:revision>5</cp:revision>
  <dc:subject/>
  <dc:title>НОВОКАХОВСЬКА  МІСЬКА РАДА  ХЕРСОНСЬКОЇ ОБЛАСТІ</dc:title>
</cp:coreProperties>
</file>