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3723963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76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2.2015   №1943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міськ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від 23.01.2014 року №1441 “Пр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ня переліку земельних діляно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сільськогосподарського призначення н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иторії міста Нова Каховка, які плануються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одажу на земельных торгах</w:t>
      </w:r>
      <w:r>
        <w:rPr>
          <w:sz w:val="26"/>
          <w:szCs w:val="26"/>
          <w:lang w:val="uk-UA"/>
        </w:rPr>
        <w:t xml:space="preserve">” </w:t>
      </w:r>
    </w:p>
    <w:p>
      <w:pPr>
        <w:pStyle w:val="Normal"/>
        <w:tabs>
          <w:tab w:val="clear" w:pos="708"/>
          <w:tab w:val="left" w:pos="136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В зв’язку із необхідністю уточнення переліку земельних ділянок несільськогосподарського призначення на території міста Нова Каховка, які плануються для продажу на земельних торгах, з метою забезпечення надходжень коштів від продажу на аукціоні права на оренду та власність земельних ділянок несільськогосподарського призначення до місцевого бюджету, відповідно до Порядку проведення земельних торгів у формі аукціону </w:t>
      </w:r>
      <w:r>
        <w:rPr>
          <w:rStyle w:val="StrongEmphasis"/>
          <w:b w:val="false"/>
          <w:sz w:val="26"/>
          <w:szCs w:val="26"/>
          <w:lang w:val="uk-UA"/>
        </w:rPr>
        <w:t>на території міста Нова Каховка</w:t>
      </w:r>
      <w:r>
        <w:rPr>
          <w:sz w:val="26"/>
          <w:szCs w:val="26"/>
          <w:lang w:val="uk-UA"/>
        </w:rPr>
        <w:t>, затвердженого рішенням міської ради №865 від 15.11.2012 року, Закону України від 05.07.2012 року № 5077-VI “Про внесення змін до Земельного кодексу України щодо порядку проведення земельних торгів у формі аукціону”, до статей 124, 128, 134  Земельного кодексу України, статті 16 Закону України “Про оренду землі”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 Внести доповнення в Додаток до рішен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55-ї сесії міської ради 6-го скликання від 23.01.2014 року №1441 “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их торгах” (з урахуванням уточнень,  внесених рішенням 73-ї сесії міської ради 6-го скликання від 16.12.2014 року №1853) шляхом включення додаткових пунктів 17, 18, 19, 20, 21, 22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одається).</w:t>
      </w:r>
    </w:p>
    <w:p>
      <w:pPr>
        <w:pStyle w:val="TextBodyIndent"/>
        <w:ind w:left="0" w:firstLine="536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иконанням цього рішення покласти на  першого заступника міського голови Чурсинова Л.Г., постійну комісію з питань обліку, управління та приватизації власності (Дятлов В.В.) і постійну комісію з питань земельних та природних ресурсів (Загоруйко К.П.).</w:t>
      </w:r>
    </w:p>
    <w:p>
      <w:pPr>
        <w:pStyle w:val="TextBodyIndent"/>
        <w:ind w:left="0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70" w:hanging="0"/>
        <w:rPr/>
      </w:pPr>
      <w:r>
        <w:rPr>
          <w:lang w:val="uk-UA"/>
        </w:rPr>
        <w:t>до рішення 76 сесії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міської ради 6-го скликання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05.02.2015 року №194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Перелік земельних ділянок несільськогосподарського призначення на території міста Нова Каховка, які </w:t>
      </w:r>
      <w:r>
        <w:rPr>
          <w:szCs w:val="28"/>
          <w:lang w:val="uk-UA"/>
        </w:rPr>
        <w:t>плануються для передачі в оренду</w:t>
      </w:r>
      <w:r>
        <w:rPr>
          <w:szCs w:val="28"/>
        </w:rPr>
        <w:t xml:space="preserve"> на земельных торгах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2977"/>
        <w:gridCol w:w="1276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а площа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права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Латиських Стрільців, в районі будівлі 1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Для будівництва та обслуговування магаз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Оренда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.Дніпровський, в районі будівель №193 та №193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магаз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.Дзержинського, в районі будинку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магаз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.Піонерська, в районі будинку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магаз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>іля будинків по вул.Щорса, 29 та просп.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еремоги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магаз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Жовтнева, в районі будинку №13 (навпроти входу до рин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магаз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 xml:space="preserve">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0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0:00Z</dcterms:created>
  <dc:creator>rada-4</dc:creator>
  <dc:description/>
  <cp:keywords/>
  <dc:language>en-US</dc:language>
  <cp:lastModifiedBy>Admin</cp:lastModifiedBy>
  <cp:lastPrinted>2014-12-19T13:51:00Z</cp:lastPrinted>
  <dcterms:modified xsi:type="dcterms:W3CDTF">2015-02-12T09:34:00Z</dcterms:modified>
  <cp:revision>31</cp:revision>
  <dc:subject/>
  <dc:title>ПРОЕКТ</dc:title>
</cp:coreProperties>
</file>