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3399163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Cs w:val="28"/>
        </w:rPr>
        <w:t>6</w:t>
      </w:r>
      <w:r>
        <w:rPr>
          <w:sz w:val="28"/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2.2015   №195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 xml:space="preserve">Про надання дозволу на розробку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детального плану території громадянину </w:t>
      </w:r>
    </w:p>
    <w:p>
      <w:pPr>
        <w:pStyle w:val="Style13"/>
        <w:rPr/>
      </w:pPr>
      <w:r>
        <w:rPr>
          <w:sz w:val="24"/>
          <w:szCs w:val="24"/>
        </w:rPr>
        <w:t>Довганю Андрію Миколайовичу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Відповідно до поданої заяви громадянина Довганя Андрія Миколайовича, з метою раціонального використання земельного фонду міста, з метою розвитку підприєм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дозвіл на розробку детального плану території щодо земельної ділянки площею 0,0800 га по вул.Щорса, 40/1, для розміщення та обслуговування автомийки в комплексі з торгівельним павільйоном та допоміжними спорудами (проектна), на землях житлової та громадської забудови, за функцією використання – комерційні землі, (існуюче цільове призначення: “для будівництво та обслуговування жилого будинку та господарських будівель та споруд”) для зміни цільового призначення земельної ділянки приватної власності відповідно до чинного законодавства.</w:t>
      </w:r>
    </w:p>
    <w:p>
      <w:pPr>
        <w:pStyle w:val="Normal"/>
        <w:jc w:val="both"/>
        <w:rPr/>
      </w:pPr>
      <w:r>
        <w:rPr/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4-10-06T13:49:00Z</cp:lastPrinted>
  <dcterms:modified xsi:type="dcterms:W3CDTF">2015-02-11T07:14:00Z</dcterms:modified>
  <cp:revision>65</cp:revision>
  <dc:subject/>
  <dc:title>Про затвердження матеріалів погодження </dc:title>
</cp:coreProperties>
</file>