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37781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5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ів землеустрою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ередачу земельних ділянок у власність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ористування юридичним особам 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им особам - підприємця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відведення земельної ділянки у власність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ражному кооперативу “Сокол” площею 5,7200 га, за адресою: Херсонська область, місто Нова Каховка по вул.Горького, 54-а, для розміщення та обслуговування гаражного кооператив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снуючий склад угідь: землі кооперативного гаражного будівництва (шифр рядка 32); забудовані землі, у тому числі землі, які використовуються для транспорту та зв’язку (графа 45), проектний склад угідь: землі кооперативного гаражного будівництва (шифр рядка 32); забудовані землі, у тому числі землі, які використовуються для транспорту та зв’язку (графа 45),  на землях житлової та громадської забудови, за функцією використання – землі колективного гаражного будівництва, (код класифікації цільового призначення – 02.06.), кадастровий номер 6510700000:01:001:066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0,007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для використання земельної ділянки в охоронній зоні навколо (вздовж) об’єкта енергетичної системи ліній з дотриманням вимог ДБН 360-92 та “Правил охорони електричних мереж” (код обмеження – 01.05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роект землеустрою щодо відведення земельної ділянки та передати в власність (шляхом безоплатної приватизації)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аражному кооперативу “Сокол” площею 5,7200 га за адресою: Херсонська область, місто Нова Каховка по вул.Горького, 54-а, для розміщення та обслуговування гаражного кооператив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снуючий склад угідь: землі кооперативного гаражного будівництва (шифр рядка 32); забудовані землі, у тому числі землі, які використовуються для транспорту та зв’язку (графа 45), проектний склад угідь: землі кооперативного гаражного будівництва (шифр рядка 32); забудовані землі, у тому числі землі, які використовуються для транспорту та зв’язку (графа 45),  на землях житлової та громадської забудови, за функцією використання – землі колективного гаражного будівництва, (код класифікації цільового призначення – 02.06.), кадастровий номер 6510700000:01:001:0660, з урахуванням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прав на нерухоме  майно та укласти угоди на благоустрій прилеглої території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5-01-30T11:43:00Z</cp:lastPrinted>
  <dcterms:modified xsi:type="dcterms:W3CDTF">2015-02-11T07:13:00Z</dcterms:modified>
  <cp:revision>199</cp:revision>
  <dc:subject/>
  <dc:title>Про затвердження проекту відведення</dc:title>
</cp:coreProperties>
</file>