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35466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5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 затвердження детального плану </w:t>
      </w:r>
    </w:p>
    <w:p>
      <w:pPr>
        <w:pStyle w:val="Heading1"/>
        <w:rPr>
          <w:sz w:val="24"/>
        </w:rPr>
      </w:pPr>
      <w:r>
        <w:rPr>
          <w:sz w:val="24"/>
        </w:rPr>
        <w:t xml:space="preserve">території щодо земельної ділянки громадянці </w:t>
      </w:r>
    </w:p>
    <w:p>
      <w:pPr>
        <w:pStyle w:val="Heading1"/>
        <w:rPr>
          <w:sz w:val="24"/>
        </w:rPr>
      </w:pPr>
      <w:r>
        <w:rPr>
          <w:sz w:val="24"/>
        </w:rPr>
        <w:t>Іллічовій Любові Володимирівн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Відповідно до поданої заяви громадянці Іллічової Любові Володимирівні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39, 118 Земельного кодексу України,  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детальний план території щодо земельної ділянки орієнтовною площею 0,0980 га по вул.Піонерська, в районі загальноосвітньої школи №4, 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– для індивідуального житлового будівництва, розроблену Товариством з обмеженою відповідальністю “Укргенплан”, для оформлення земельної ділянки відповідно до чинного законодавства.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>2. Земельну ділянку оформити відповідно до пункту 2.2. рішення 48-ї сесії міської ради 6-го скликання від 24.09.2013 року №1279 “Про інвентаризацію та надання земельних ділянок у власність та користування громадянам”, згідно з вимогами чинного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5-01-30T11:18:00Z</cp:lastPrinted>
  <dcterms:modified xsi:type="dcterms:W3CDTF">2015-02-11T07:13:00Z</dcterms:modified>
  <cp:revision>61</cp:revision>
  <dc:subject/>
  <dc:title>Про затвердження матеріалів погодження </dc:title>
</cp:coreProperties>
</file>