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084758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05.02.2015   №1958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Про визнання рішень міської ради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такими, що втратили чинність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У зв’язку з оптимізацією затверджених Новокаховською міською радою програм, керуючись статтею 26 Закону України «Про місцеве самоврядування в Україні», міська рад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</w:rPr>
      </w:pPr>
      <w:r>
        <w:rPr>
          <w:sz w:val="28"/>
        </w:rPr>
        <w:t>Визнати такими, що втратили чинність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Рішення 32 сесії 4 скликання від 28 грудня 2004 року № 861 «Про затвердження Програми щодо забезпечення населення і територіальних невоєнізованих формувань міста засобами радіаційного та хімічного захисту на період до 2015 року»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Рішення 21 сесії 6 скликання від 16 лютого 2012 року №559 «Про затвердження Програми створення, накопичення, зберігання, використання та відновлення місцевих матеріальних резервів для запобігання та ліквідації надзвичайних ситуацій природного та техногенного характеру на період до 2015 року»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виконанням цього рішення покласти на заступника міського голови Сироватку В.М та постійну комісію мандатну, з питань депутатської діяльності і етики, законності і правопорядку (Олійник І.В.)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1:00Z</dcterms:created>
  <dc:creator>Reanimator 99 CD</dc:creator>
  <dc:description/>
  <cp:keywords/>
  <dc:language>en-US</dc:language>
  <cp:lastModifiedBy>Admin</cp:lastModifiedBy>
  <cp:lastPrinted>2000-01-01T00:25:00Z</cp:lastPrinted>
  <dcterms:modified xsi:type="dcterms:W3CDTF">2015-02-11T07:12:00Z</dcterms:modified>
  <cp:revision>28</cp:revision>
  <dc:subject/>
  <dc:title> </dc:title>
</cp:coreProperties>
</file>