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341168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6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5.02.2015   №1960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ернення до територі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омади міста Нова Кахов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путатів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раховуючи звернення до територіальної громади міста Нова Каховка депутатів міської ради, керуючись статтею 26 </w:t>
      </w:r>
      <w:r>
        <w:rPr/>
        <w:t xml:space="preserve">Закону України “Про місцеве самоврядування в Україні”, </w:t>
      </w:r>
      <w:r>
        <w:rPr>
          <w:lang w:val="uk-UA"/>
        </w:rPr>
        <w:t>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Підтримати звернення до територіальної громади міста Нова Каховка депутатів міської ради (додається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uk-UA"/>
        </w:rPr>
        <w:t xml:space="preserve">2. З метою висвітлення направити текст звернення до редакцій всіх міських газет, </w:t>
      </w:r>
      <w:r>
        <w:rPr>
          <w:lang w:val="uk-UA"/>
        </w:rPr>
        <w:t>Новокаховської міської радіоорганізації (Деркач В.М.).</w:t>
      </w:r>
    </w:p>
    <w:p>
      <w:pPr>
        <w:pStyle w:val="2"/>
        <w:spacing w:lineRule="auto" w:line="216"/>
        <w:rPr/>
      </w:pPr>
      <w:r>
        <w:rPr>
          <w:szCs w:val="28"/>
        </w:rPr>
        <w:tab/>
        <w:t>3. Контроль за виконанням цього рішення покласти на секретаря міської ради Лук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енка О.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 xml:space="preserve">          </w:t>
        <w:tab/>
        <w:tab/>
        <w:tab/>
        <w:t xml:space="preserve">  </w:t>
        <w:tab/>
        <w:tab/>
        <w:t xml:space="preserve">       В.І.Коваленко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до рішення 76 сесії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міської ради 6 скликання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від 05.02.2015 №196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територіальної громади міста Нова Каховк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путатів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сить довгий час на сході України відбуваються бойові сутички і військове протистояння, організовані незаконними збройними формуваннями так званих «ДНР» та «ЛНР» та підтримуються, як повідомляють відповідні державні діячі та органи, російською влад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Міська рада засуджує будь-які терористичні дії, що приводять до загибелі мирного населення, руйнації сіл і міст та ставлять під сумнів територіальну цілісність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Сьогодні країні потрібен мир та злагода, необхідно працювати та піднімати економіку, робити все для зміцнення обороноздатності та авторитету держави, а також органів місцевого самовряд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Мітинги та забастовки, організація протистоянь, маніпуляція громадською думкою, залякування людей, брехня та обливання брудом керівництва держави та влади на місцях, призводять до руйнації державного устрою, шкодять державі та народу Україн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Ми, як свідомі громадяни, повинні об’єднатись у своєму бажанні жити у вільній, демократичній, сильній, європейській державі. Виказати свою підтримку Президенту України та Верховній Раді у їх зусиллях по досягненню миру, припиненню війни та встановленню громадського спокою, зокрема, через звернення (</w:t>
      </w:r>
      <w:r>
        <w:rPr>
          <w:szCs w:val="28"/>
        </w:rPr>
        <w:t>зат</w:t>
      </w:r>
      <w:r>
        <w:rPr>
          <w:szCs w:val="28"/>
          <w:lang w:val="uk-UA"/>
        </w:rPr>
        <w:t>ве</w:t>
      </w:r>
      <w:r>
        <w:rPr>
          <w:szCs w:val="28"/>
        </w:rPr>
        <w:t>рджене постановою ВР №129-УШ від 27.0</w:t>
      </w:r>
      <w:r>
        <w:rPr>
          <w:szCs w:val="28"/>
          <w:lang w:val="uk-UA"/>
        </w:rPr>
        <w:t>1.</w:t>
      </w:r>
      <w:r>
        <w:rPr>
          <w:szCs w:val="28"/>
        </w:rPr>
        <w:t>201</w:t>
      </w:r>
      <w:r>
        <w:rPr>
          <w:szCs w:val="28"/>
          <w:lang w:val="uk-UA"/>
        </w:rPr>
        <w:t xml:space="preserve">5 року) та співпрацю з міжнародними інституціями та впровадження кращих традицій європейського парламентаризму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ша мета – жити у своїй країні, розвивати своє місто і довіряти своїй державі  - Украї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8:00Z</dcterms:created>
  <dc:creator>Admin</dc:creator>
  <dc:description/>
  <cp:keywords/>
  <dc:language>en-US</dc:language>
  <cp:lastModifiedBy>Admin</cp:lastModifiedBy>
  <dcterms:modified xsi:type="dcterms:W3CDTF">2015-02-12T09:41:00Z</dcterms:modified>
  <cp:revision>9</cp:revision>
  <dc:subject/>
  <dc:title>Про звернення до територіальної </dc:title>
</cp:coreProperties>
</file>