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18449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8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1976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депутатський запи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а Литвина І.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ab/>
        <w:t>Заслухавши депутатський запит Литвина І.Й., депутата від міської партійної організації Політичної партії «Третя сила», щодо скасування рішення виконкому від 24.02.2015р. №58 «</w:t>
      </w:r>
      <w:r>
        <w:rPr>
          <w:bCs/>
          <w:sz w:val="28"/>
          <w:szCs w:val="28"/>
          <w:lang w:val="uk-UA"/>
        </w:rPr>
        <w:t>Про затвердження конкурсної документації та оголошення конкурсу з визначення виконавця послуг із збирання та вивезення побутових відходів на території міста</w:t>
      </w:r>
      <w:r>
        <w:rPr>
          <w:sz w:val="28"/>
          <w:szCs w:val="28"/>
          <w:lang w:val="uk-UA"/>
        </w:rPr>
        <w:t xml:space="preserve">», керуючись статтями 21, 22 Закону України “Про статус депутатів місцевих рад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 Підтримати депутатський запит Литвина І.Й., депутата від міської партійної організації Політичної партії «Третя сила»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Направити депутатський запит Литвина І.Й., депутата від міської партійної організації Політичної партії «Третя сила», міському голові для розгляду та прийняття відповідних д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Про результати розгляду депутатського запита проінформувати депутата та міську раду відповідно до чинного законодавства Україн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6:00Z</dcterms:created>
  <dc:creator>Admin</dc:creator>
  <dc:description/>
  <cp:keywords/>
  <dc:language>en-US</dc:language>
  <cp:lastModifiedBy>Admin</cp:lastModifiedBy>
  <cp:lastPrinted>2015-04-10T09:07:00Z</cp:lastPrinted>
  <dcterms:modified xsi:type="dcterms:W3CDTF">2015-04-14T05:50:00Z</dcterms:modified>
  <cp:revision>2</cp:revision>
  <dc:subject/>
  <dc:title>Про депутатський запит</dc:title>
</cp:coreProperties>
</file>