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29379657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4.2015   №1977</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будівництва, реконструкції та капітальних</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ремонтів об’єктів соціальної сфери та інших</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 xml:space="preserve">об’єктів комунальної власності </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іста Нова Каховка на 2014 рік</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інформацію начальника відділу капітального будівництва Гончаренко С.С. про хід виконання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4 рік, затвердженої рішенням міської ради від   30.01.2014 року №1447, керуючись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Інформацію начальника відділу капітального будівництва Гончаренко С.С. про хід виконання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4 рік, взяти до відома (додається).</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s>
        <w:jc w:val="center"/>
        <w:rPr>
          <w:sz w:val="28"/>
          <w:szCs w:val="28"/>
        </w:rPr>
      </w:pPr>
      <w:r>
        <w:rPr>
          <w:sz w:val="28"/>
          <w:szCs w:val="28"/>
        </w:rPr>
        <w:t>ІНФОРМАЦІЯ</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хід виконання міської Програми </w:t>
      </w:r>
    </w:p>
    <w:p>
      <w:pPr>
        <w:pStyle w:val="Style14"/>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івництва, реконструкції та капітальних ремонтів об’єктів соціальної сфери  та інших об’єктів комунальної власності міста Нова Каховка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на 2014 рік.</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sz w:val="28"/>
          <w:szCs w:val="28"/>
        </w:rPr>
        <w:t>Головним завданням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4 рік,  є вирішення найбільш гострих проблем жителів міста та сільської місцевості, забезпечення підвищення рівня життя населення, підтримка об’єктів соціальної сфери та житлового фонду у відповідному  стані, розвиток інфраструктури міста, забезпечення стабільного розвитку систем життєзабезпечення населених пунктів, їх інвестиційної привабливості.</w:t>
      </w:r>
    </w:p>
    <w:p>
      <w:pPr>
        <w:pStyle w:val="Normal"/>
        <w:ind w:firstLine="708"/>
        <w:jc w:val="both"/>
        <w:rPr>
          <w:sz w:val="28"/>
          <w:szCs w:val="28"/>
        </w:rPr>
      </w:pPr>
      <w:r>
        <w:rPr>
          <w:sz w:val="28"/>
          <w:szCs w:val="28"/>
        </w:rPr>
        <w:t xml:space="preserve">В основу Програми покладено пріоритетні напрямки Стратегії економічного та соціального розвитку Херсонської області до 2015 року, Програми комплексного розвитку та підвищення конкурентоспроможності Херсонської області </w:t>
        <w:br/>
        <w:t>на 2013-2015 роки, а також Програми економічного, соціального та культурного розвитку міста Нова Каховка на 2014 рік.</w:t>
      </w:r>
    </w:p>
    <w:p>
      <w:pPr>
        <w:pStyle w:val="Normal"/>
        <w:ind w:firstLine="708"/>
        <w:jc w:val="both"/>
        <w:rPr>
          <w:sz w:val="28"/>
          <w:szCs w:val="28"/>
        </w:rPr>
      </w:pPr>
      <w:r>
        <w:rPr>
          <w:sz w:val="28"/>
          <w:szCs w:val="28"/>
        </w:rPr>
        <w:t xml:space="preserve">Поліпшення інфраструктури міста та якості життя населення, підвищення рівня соціальних гарантій та соціального обслуговування, забезпечення стабільного розвитку систем життєзабезпечення населених пунктів є запорукою динамічного розвитку території Новокаховської міської ради. </w:t>
      </w:r>
    </w:p>
    <w:p>
      <w:pPr>
        <w:pStyle w:val="Normal"/>
        <w:ind w:firstLine="720"/>
        <w:jc w:val="both"/>
        <w:rPr>
          <w:sz w:val="28"/>
          <w:szCs w:val="28"/>
        </w:rPr>
      </w:pPr>
      <w:r>
        <w:rPr>
          <w:sz w:val="28"/>
          <w:szCs w:val="28"/>
        </w:rPr>
        <w:t>Основною метою Програми є визначення цілей, завдань, пріоритетів і напрямів економічного, соціального та культурного розвитку території Новокаховської міської ради на середньострокову перспективу шляхом будівництва реконструкції та капітальних ремонтів об'єктів соціально-культурного призначення та інших об’єктів комунальної власності.</w:t>
      </w:r>
    </w:p>
    <w:p>
      <w:pPr>
        <w:pStyle w:val="Style14"/>
        <w:ind w:firstLine="708"/>
        <w:jc w:val="both"/>
        <w:rPr/>
      </w:pPr>
      <w:r>
        <w:rPr>
          <w:rFonts w:cs="Times New Roman" w:ascii="Times New Roman" w:hAnsi="Times New Roman"/>
          <w:sz w:val="28"/>
          <w:szCs w:val="28"/>
          <w:lang w:val="uk-UA"/>
        </w:rPr>
        <w:t xml:space="preserve">На виконання Заходів щодо реалізації міської Програми будівництва, реконструкції та капітальних ремонтів об’єктів соціальної сфери    та інших об’єктів  комунальної власності міста Нова Каховка на 2014 рік,   </w:t>
        <w:br/>
        <w:t xml:space="preserve">затверджених рішенням 56-ї сесії міської ради 6-го скликання від  30.01.2013 року № 1447 відділ капітального будівництва виконавчого комітету міської ради інформує: програма </w:t>
      </w:r>
      <w:r>
        <w:rPr>
          <w:rFonts w:cs="Times New Roman" w:ascii="Times New Roman" w:hAnsi="Times New Roman"/>
          <w:color w:val="000000"/>
          <w:sz w:val="28"/>
          <w:szCs w:val="28"/>
          <w:lang w:val="uk-UA"/>
        </w:rPr>
        <w:t>виконується відповідно до основних завдань та напрямків. П</w:t>
      </w:r>
      <w:r>
        <w:rPr>
          <w:rFonts w:cs="Times New Roman" w:ascii="Times New Roman" w:hAnsi="Times New Roman"/>
          <w:sz w:val="28"/>
          <w:szCs w:val="28"/>
          <w:lang w:val="uk-UA"/>
        </w:rPr>
        <w:t>ротягом зазначеного періоду відділом та відповідальними виконавцями здійснювалась робота по виконанню заходів вищевказаної програми.</w:t>
      </w:r>
    </w:p>
    <w:p>
      <w:pPr>
        <w:pStyle w:val="Style1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о напрямку « Благоустрій території» виконані наступні заходи:</w:t>
      </w:r>
    </w:p>
    <w:p>
      <w:pPr>
        <w:pStyle w:val="Style14"/>
        <w:ind w:firstLine="708"/>
        <w:jc w:val="both"/>
        <w:rPr/>
      </w:pPr>
      <w:r>
        <w:rPr>
          <w:rFonts w:cs="Times New Roman" w:ascii="Times New Roman" w:hAnsi="Times New Roman"/>
          <w:sz w:val="28"/>
          <w:szCs w:val="28"/>
          <w:lang w:val="uk-UA"/>
        </w:rPr>
        <w:t>На замовл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конавчого комітету Дніпрянської селищної ради виконані роботи з реконструкції зовнішнього освітлення СМТ Дніпряни (друга черга). Виконані роботи на вул. Наддніпрянській. Встановлено 6 додаткових освітлювальних опор та 31 світильник із енергозберігаючими лампами, замінено 2 255м. кабелю. Обсяг виконаних робіт складає 99,6 тис. грн. Заплановані на 2014 рік роботи виконані у повному обсязі. </w:t>
      </w:r>
    </w:p>
    <w:p>
      <w:pPr>
        <w:pStyle w:val="Style14"/>
        <w:ind w:firstLine="720"/>
        <w:jc w:val="both"/>
        <w:rPr/>
      </w:pPr>
      <w:r>
        <w:rPr>
          <w:rFonts w:cs="Times New Roman" w:ascii="Times New Roman" w:hAnsi="Times New Roman"/>
          <w:b/>
          <w:sz w:val="28"/>
          <w:szCs w:val="28"/>
          <w:lang w:val="uk-UA"/>
        </w:rPr>
        <w:t>По напрямку «Капітальний ремонт адміністративних будівель та житлового фонду» виконано</w:t>
      </w:r>
      <w:r>
        <w:rPr>
          <w:rFonts w:cs="Times New Roman" w:ascii="Times New Roman" w:hAnsi="Times New Roman"/>
          <w:sz w:val="28"/>
          <w:szCs w:val="28"/>
          <w:lang w:val="uk-UA"/>
        </w:rPr>
        <w:t xml:space="preserve">:- На замовлення виконавчого комітету міської ради  ПАТ «Фірма «Херсоноблагробуд»  виконала роботи з капітального ремонту будівлі виконавчого комітету міської ради по проспекту Дніпровський, 23.  Через аварійний стан стелі холу третього поверху (біля великої зали засідань), що становив небезпеку для працівників та відвідувачів будівлі, виконано роботи по відбиванню штукатурного шару, його  відновлення, улаштування підвісної стелі з гіпсокартону, з наступним фарбуванням. </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надання якісних послуг населенню, прийнято рішення про проведення ремонтних робіт у приміщеннях адмінцентру. ПАТ «Фірма «Херсоноблагробуд» виконала внутрішні опоряджувальні роботи. Загальна вартість виконаних та оплачених робіт складає 122,662 тис. грн., в тому числі 24,694 тис. грн. – розрахунок за виконані у 2013році роботи ПМП «Віра». </w:t>
      </w:r>
    </w:p>
    <w:p>
      <w:pPr>
        <w:pStyle w:val="Style14"/>
        <w:ind w:firstLine="426"/>
        <w:jc w:val="both"/>
        <w:rPr/>
      </w:pPr>
      <w:r>
        <w:rPr>
          <w:rFonts w:cs="Times New Roman" w:ascii="Times New Roman" w:hAnsi="Times New Roman"/>
          <w:sz w:val="28"/>
          <w:szCs w:val="28"/>
          <w:lang w:val="uk-UA"/>
        </w:rPr>
        <w:t xml:space="preserve">Для виконання робіт з капітального ремонту житлового фонду у 2014 році передбачалося </w:t>
      </w:r>
      <w:r>
        <w:rPr>
          <w:rFonts w:cs="Times New Roman" w:ascii="Times New Roman" w:hAnsi="Times New Roman"/>
          <w:sz w:val="28"/>
          <w:szCs w:val="28"/>
        </w:rPr>
        <w:t xml:space="preserve">2 536,342 </w:t>
      </w:r>
      <w:r>
        <w:rPr>
          <w:rFonts w:cs="Times New Roman" w:ascii="Times New Roman" w:hAnsi="Times New Roman"/>
          <w:sz w:val="28"/>
          <w:szCs w:val="28"/>
          <w:lang w:val="uk-UA"/>
        </w:rPr>
        <w:t>тис. грн.,  в тому числі   361,108 тис. грн. для капітального ремонту житлових будинків ОСІБ (8 житлових будинків);</w:t>
      </w:r>
    </w:p>
    <w:p>
      <w:pPr>
        <w:pStyle w:val="Normal"/>
        <w:ind w:firstLine="426"/>
        <w:jc w:val="both"/>
        <w:rPr>
          <w:sz w:val="28"/>
          <w:szCs w:val="28"/>
        </w:rPr>
      </w:pPr>
      <w:r>
        <w:rPr>
          <w:sz w:val="28"/>
          <w:szCs w:val="28"/>
        </w:rPr>
        <w:t xml:space="preserve">Освоєно: 2 153,471 тис. грн.. в тому числі погашена кредиторська заборгованість 2013 року на об’єктах  житлового фонду (   капітальний  ремонт внутрішньо квартальних проїздів,   та робіт з капітального ремонту ліфтового господарства) КП «Новокаховське ЖЕУ» перераховано 792,542 тис. грн.      </w:t>
      </w:r>
    </w:p>
    <w:p>
      <w:pPr>
        <w:pStyle w:val="Normal"/>
        <w:ind w:firstLine="426"/>
        <w:jc w:val="both"/>
        <w:rPr>
          <w:sz w:val="28"/>
          <w:szCs w:val="28"/>
        </w:rPr>
      </w:pPr>
      <w:r>
        <w:rPr>
          <w:sz w:val="28"/>
          <w:szCs w:val="28"/>
        </w:rPr>
        <w:t>В поточному році виконано капітальний ремонт ліфтового господарства за адресами: проспект Перемоги,8 (5 ліфтів), вул. Першотравнева,25а (2 ліфти), вул. Р.Зорге,4 (2 ліфта), всього 9 ліфтів.</w:t>
      </w:r>
    </w:p>
    <w:p>
      <w:pPr>
        <w:pStyle w:val="Normal"/>
        <w:ind w:firstLine="426"/>
        <w:jc w:val="both"/>
        <w:rPr>
          <w:sz w:val="28"/>
          <w:szCs w:val="28"/>
        </w:rPr>
      </w:pPr>
      <w:r>
        <w:rPr>
          <w:sz w:val="28"/>
          <w:szCs w:val="28"/>
        </w:rPr>
        <w:t xml:space="preserve">Виконано ремонт 5,3 тис м2 асфальтобетонного покриття внутрішньо квартальних проїздів. Всього для  виконання заходів з капітального ремонту житлового фонду виконано робіт на суму 2 153,471 тис. грн., проведено казначейською службою 1 542,153 тис. грн. Станом на 01.0.12015р. на 611,317 тис. грн. виконаних робіт залишилося неоплаченими.                                                                                                                                    </w:t>
      </w:r>
    </w:p>
    <w:p>
      <w:pPr>
        <w:pStyle w:val="Normal"/>
        <w:ind w:firstLine="426"/>
        <w:jc w:val="both"/>
        <w:rPr>
          <w:sz w:val="28"/>
          <w:szCs w:val="28"/>
        </w:rPr>
      </w:pPr>
      <w:r>
        <w:rPr>
          <w:sz w:val="28"/>
          <w:szCs w:val="28"/>
        </w:rPr>
        <w:t>Для виконання робіт по капітальному ремонту   об’єктів ОСББ розроблено проектно-кошторисну документацію, отримано позитивні експертні висновки та декларації на початок робіт на об’єкти: капітальний  ремонт покрівель житлових будинків по вул. Леніна №№56,61,63, капітальний ремонт системи водопостачання ж.б.№17, капітальний ремонт електричних мереж житлового  будинку по вул. Дзержинського,27 та проспект Перемоги,3а., покрівлі ж. будинків по проспекту Перемоги, 3а та вул.Горького,26. На капітальні ремонти об’єктів ОСББ передбачалося  361, 108 тис. грн. Фінансування вищенаведених робіт  здійснено у обсязі   88,007 тис. грн. На жаль, кошти не використані і повернуті замовниками до міського бюджету.</w:t>
      </w:r>
    </w:p>
    <w:p>
      <w:pPr>
        <w:pStyle w:val="Normal"/>
        <w:ind w:firstLine="426"/>
        <w:jc w:val="both"/>
        <w:rPr/>
      </w:pPr>
      <w:r>
        <w:rPr>
          <w:sz w:val="28"/>
          <w:szCs w:val="28"/>
        </w:rPr>
        <w:t>Зменшення темпів виконання будівельно-монтажних робіт на об’єктах ОСББ  пов’язано з великою кількістю дозвільних та фінансових документів для реєстрації зобов’язань та проведенням платежів казначейською службою.  Протягом року фінансування капітальних видатків органами державної казначейської служби     здійснювалися в обмежених обсягах,  Це не дало можливості замовникам своєчасно  перерахувати підрядним організаціям авансові платежі, а ті, в свою чергу, не змогли розпочати роботи. Розрахунки за виконані обсяги робіт, в основному, здійснювалися заліками по податках до бюджетів усіх рівнів.</w:t>
      </w:r>
      <w:r>
        <w:rPr>
          <w:b/>
          <w:sz w:val="28"/>
          <w:szCs w:val="28"/>
        </w:rPr>
        <w:t xml:space="preserve"> </w:t>
      </w:r>
      <w:r>
        <w:rPr>
          <w:sz w:val="28"/>
          <w:szCs w:val="28"/>
        </w:rPr>
        <w:t>Не всі підрядні організації пристали на такі умови.  Лише наприкінці серпня - початку вересня місяців ситуація поступово почала вирівнюватися, але суттєве зростання цін на будівельні матеріали, конструкції, паливно-мастильні матеріали та упущені  терміни виконання ремонтних робіт на покрівлях за сприятливих погодних умов, не дозволили виконати заплановані обсяги робіт.</w:t>
      </w:r>
    </w:p>
    <w:p>
      <w:pPr>
        <w:pStyle w:val="Normal"/>
        <w:ind w:firstLine="360"/>
        <w:jc w:val="both"/>
        <w:rPr>
          <w:sz w:val="28"/>
          <w:szCs w:val="28"/>
        </w:rPr>
      </w:pPr>
      <w:r>
        <w:rPr>
          <w:sz w:val="28"/>
          <w:szCs w:val="28"/>
        </w:rPr>
        <w:t xml:space="preserve">В цій непростій фінансовій ситуації керівниками ОСББ за адресами вул. Горького,26 та проспект  Перемоги, 17  прийняті рішення про відмову від фінансування робіт з ремонту покрівель  ж. будинків за рахунок коштів міського бюджету і виконання їх власним рахунком, або перенесення фінансування робіт на 2015 рік.  </w:t>
      </w:r>
    </w:p>
    <w:p>
      <w:pPr>
        <w:pStyle w:val="Style14"/>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По напрямку «Розвиток інфраструктури населених пунктів»</w:t>
      </w:r>
    </w:p>
    <w:p>
      <w:pPr>
        <w:pStyle w:val="Style14"/>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На замовлення виконавчого комітету міської ради  Новокаховським відділом інституту НДІпроектреконструкція  виготовлено  проектно-кошторисну документацію реконструкції 38/100 частки нежитлової будівлі державної податкової інспекції та кафе-готелю «Барвінок» по вул.Горького,11-а під адміністративну будівлю з готелем.  Обсяг виконаних та оплачених робіт складає 19,9 тис. грн. В даний час балансоутримувач будівлі КП «Новокаховське ЖЕУ» продовжує роботи по оформленню земельної ділянки та  отриманню технічних умов ПАТ «Херсонобленерго» для підключення до постійних мереж електропостачання.</w:t>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ab/>
        <w:t>У 2014  році продовжувалися роботи по будівництву та розширенню міського кладовища.  У відповідності до вимог Міністерства регіонального розвитку та будівництва виконано корегування проектно-кошторисної документації та перерахунок кошторису згідно вимог ДСТУ.</w:t>
      </w:r>
    </w:p>
    <w:p>
      <w:pPr>
        <w:pStyle w:val="Style14"/>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 замовлення виконавчого комітету міської ради Комунальне підприємство «Екосервіс» продовжувало виконувати роботи з  реконструкції улиці Першотравневої. Протягом звітного періоду освоєно 294,864 тис. грн. Виконані роботи по   заміні 348 м. п. огорожі вулиці (160 секцій), встановлено 7 малих архітектурних форм, виготовлення здійснено  монтаж 2-х навісів для зупинки автотранспорту.</w:t>
      </w:r>
    </w:p>
    <w:p>
      <w:pPr>
        <w:pStyle w:val="Normal"/>
        <w:ind w:firstLine="284"/>
        <w:jc w:val="both"/>
        <w:rPr>
          <w:sz w:val="28"/>
          <w:szCs w:val="28"/>
        </w:rPr>
      </w:pPr>
      <w:r>
        <w:rPr>
          <w:sz w:val="28"/>
          <w:szCs w:val="28"/>
        </w:rPr>
        <w:t>У 2014 році  775,11 тис. грн. передбачалося для   субвенції  Таврійській, Дніпрянській та Райській радам, у тому числі:</w:t>
      </w:r>
    </w:p>
    <w:p>
      <w:pPr>
        <w:pStyle w:val="Normal"/>
        <w:numPr>
          <w:ilvl w:val="0"/>
          <w:numId w:val="2"/>
        </w:numPr>
        <w:tabs>
          <w:tab w:val="clear" w:pos="708"/>
          <w:tab w:val="left" w:pos="-567" w:leader="none"/>
        </w:tabs>
        <w:ind w:left="0" w:firstLine="426"/>
        <w:jc w:val="both"/>
        <w:rPr>
          <w:sz w:val="28"/>
          <w:szCs w:val="28"/>
        </w:rPr>
      </w:pPr>
      <w:r>
        <w:rPr>
          <w:sz w:val="28"/>
          <w:szCs w:val="28"/>
        </w:rPr>
        <w:t>Субвенція  Таврійській міській раді у сумі 433,11 тис. грн., з них: 253,11 тис. грн. - для погашення кредиторської заборгованості за улаштування автономного опалення школи мистецтв ( в тому числі 100,0 тис. грн. - кошти міського бюджету, 153,11 тис. грн. - кошти обласного бюджету), 80,0 тис. грн. - для погашення кредиторської заборгованості з улаштування дитячого спортивного майданчика та 100,0 тис. грн. - для реконструкції будівлі по вул. Червонопрапорній, 38 у с. Плодове, в якому розміщені вузол зв’язку та бібліотека відділу культури.</w:t>
      </w:r>
    </w:p>
    <w:p>
      <w:pPr>
        <w:pStyle w:val="Normal"/>
        <w:numPr>
          <w:ilvl w:val="0"/>
          <w:numId w:val="2"/>
        </w:numPr>
        <w:tabs>
          <w:tab w:val="clear" w:pos="708"/>
          <w:tab w:val="left" w:pos="-567" w:leader="none"/>
        </w:tabs>
        <w:ind w:left="0" w:firstLine="426"/>
        <w:jc w:val="both"/>
        <w:rPr>
          <w:sz w:val="28"/>
          <w:szCs w:val="28"/>
        </w:rPr>
      </w:pPr>
      <w:r>
        <w:rPr>
          <w:sz w:val="28"/>
          <w:szCs w:val="28"/>
        </w:rPr>
        <w:t xml:space="preserve"> </w:t>
      </w:r>
      <w:r>
        <w:rPr>
          <w:sz w:val="28"/>
          <w:szCs w:val="28"/>
        </w:rPr>
        <w:t>Субвенція Райській сільській раді у сумі 142,0 тис. грн., -  для  розрахунків за виконані роботи у 2012 році по капітальному ремонту клубу у с. Обривка.</w:t>
      </w:r>
    </w:p>
    <w:p>
      <w:pPr>
        <w:pStyle w:val="Normal"/>
        <w:numPr>
          <w:ilvl w:val="0"/>
          <w:numId w:val="2"/>
        </w:numPr>
        <w:tabs>
          <w:tab w:val="clear" w:pos="708"/>
          <w:tab w:val="left" w:pos="-284" w:leader="none"/>
        </w:tabs>
        <w:ind w:left="0" w:firstLine="426"/>
        <w:jc w:val="both"/>
        <w:rPr>
          <w:sz w:val="28"/>
          <w:szCs w:val="28"/>
        </w:rPr>
      </w:pPr>
      <w:r>
        <w:rPr>
          <w:sz w:val="28"/>
          <w:szCs w:val="28"/>
        </w:rPr>
        <w:t xml:space="preserve">Субвенція Дніпрянській селищній раді у сумі 200,0 тис. грн., в тому числі: 100,0 тис. грн. - для реконструкції другої черги вуличного освітлення в СМТ Дніпряни,   100,0 тис. грн. -  для реконструкції  клубу у с. Нові Лагері. </w:t>
      </w:r>
    </w:p>
    <w:p>
      <w:pPr>
        <w:pStyle w:val="Normal"/>
        <w:ind w:firstLine="426"/>
        <w:jc w:val="both"/>
        <w:rPr>
          <w:sz w:val="28"/>
          <w:szCs w:val="28"/>
        </w:rPr>
      </w:pPr>
      <w:r>
        <w:rPr>
          <w:sz w:val="28"/>
          <w:szCs w:val="28"/>
        </w:rPr>
        <w:t xml:space="preserve">На виконання заходів, передбачених субвенцією радам, з міського бюджету перераховано 683,051 тис. грн. Оплачено органами державної казначейської служби 574,718. Станом на 01.01.2015р. Зареєстровано кредиторську заборгованість у сумі 8 334,3 тис. грн.   за  виконані проектні роботи по реконструкції клубу у с. Нові Лагері. Перераховані у повному обсязі кошти субвенції Таврійському виконкому для  реконструкції будівлі по вул. Червонопрапорній,38а у с. Плодове у сумі 100,0  тис. грн. повернуті до міського бюджету.  </w:t>
      </w:r>
    </w:p>
    <w:p>
      <w:pPr>
        <w:pStyle w:val="Normal"/>
        <w:ind w:firstLine="426"/>
        <w:jc w:val="center"/>
        <w:rPr>
          <w:b/>
          <w:b/>
          <w:sz w:val="28"/>
          <w:szCs w:val="28"/>
        </w:rPr>
      </w:pPr>
      <w:r>
        <w:rPr>
          <w:b/>
          <w:sz w:val="28"/>
          <w:szCs w:val="28"/>
        </w:rPr>
        <w:t>По напрямку «Розвиток теплового господарства»</w:t>
      </w:r>
    </w:p>
    <w:p>
      <w:pPr>
        <w:pStyle w:val="Footer"/>
        <w:tabs>
          <w:tab w:val="clear" w:pos="4153"/>
          <w:tab w:val="clear" w:pos="8306"/>
          <w:tab w:val="right" w:pos="0" w:leader="none"/>
        </w:tabs>
        <w:jc w:val="both"/>
        <w:rPr>
          <w:sz w:val="28"/>
          <w:szCs w:val="28"/>
        </w:rPr>
      </w:pPr>
      <w:r>
        <w:rPr>
          <w:sz w:val="28"/>
          <w:szCs w:val="28"/>
        </w:rPr>
        <w:tab/>
        <w:t>На виконання ПКМУ  від 4 липня 2012 р. № 656  «Питання державного фонду регіонального розвитку» до Управління капітального будівництва обласної державної адміністрації направлено повний пакет документів для включення до переліку об’єктів, фінансування, яких у 2014 році передбачалося здійснювати за рахунок коштів фонду регіонального розвиту: Котельня №1 по вул. Леніна м. Нова Каховка - реконструкція. Коригування, з установленням твердопаливного котлу на альтернативному виді палива та Реконструкція котельні №9 по вул. Магістральна,15 у м. Нова Каховка з використанням когенераційної установки.       Робоча документація забезпечена позитивними експертними висновками та висновками Державного агентства  з енргоефективності.</w:t>
      </w:r>
    </w:p>
    <w:p>
      <w:pPr>
        <w:pStyle w:val="Footer"/>
        <w:tabs>
          <w:tab w:val="clear" w:pos="4153"/>
          <w:tab w:val="clear" w:pos="8306"/>
          <w:tab w:val="right" w:pos="0" w:leader="none"/>
        </w:tabs>
        <w:jc w:val="both"/>
        <w:rPr>
          <w:sz w:val="28"/>
          <w:szCs w:val="28"/>
        </w:rPr>
      </w:pPr>
      <w:r>
        <w:rPr>
          <w:sz w:val="28"/>
          <w:szCs w:val="28"/>
        </w:rPr>
        <w:tab/>
        <w:t>У 2014 році кошти субвенції з державного бюджету не надходили, тому  фінансування робіт з розвитку теплового господарства не  здійснювалися</w:t>
      </w:r>
    </w:p>
    <w:p>
      <w:pPr>
        <w:pStyle w:val="Footer"/>
        <w:tabs>
          <w:tab w:val="clear" w:pos="4153"/>
          <w:tab w:val="clear" w:pos="8306"/>
          <w:tab w:val="right" w:pos="0" w:leader="none"/>
        </w:tabs>
        <w:jc w:val="both"/>
        <w:rPr/>
      </w:pPr>
      <w:r>
        <w:rPr>
          <w:sz w:val="28"/>
          <w:szCs w:val="28"/>
        </w:rPr>
        <w:tab/>
        <w:t xml:space="preserve">Крім цього, на виконання обласної програми «Підвищення енергоефективності та розвитку відновлювальної енергетики» на замовлення КП «Управління комунального господарства»  розроблено робочу документацію        «Реконструкція котельні №9 по вул. Індустріальна,15 в м. Нова Каховка    із заміщенням газового обладнання на </w:t>
      </w:r>
      <w:r>
        <w:rPr>
          <w:bCs/>
          <w:sz w:val="28"/>
          <w:szCs w:val="28"/>
        </w:rPr>
        <w:t>вугільне»</w:t>
      </w:r>
      <w:r>
        <w:rPr>
          <w:sz w:val="28"/>
          <w:szCs w:val="28"/>
        </w:rPr>
        <w:t xml:space="preserve">. Вищезазначений проект направлено до Управління    житлово  - комунального господарства ОДА. </w:t>
      </w:r>
    </w:p>
    <w:p>
      <w:pPr>
        <w:pStyle w:val="Normal"/>
        <w:ind w:firstLine="426"/>
        <w:jc w:val="both"/>
        <w:rPr>
          <w:sz w:val="28"/>
          <w:szCs w:val="28"/>
        </w:rPr>
      </w:pPr>
      <w:r>
        <w:rPr>
          <w:sz w:val="28"/>
          <w:szCs w:val="28"/>
        </w:rPr>
        <w:t>Всього на виконання заходів вищевказаної програми бюджетом розвитку у 2014 році передбачалося 3 861,852 тис. грн., виконано робіт на суму 3 177,395, профінансовано 3 177,395 тис, грн., 619 652 тис. грн.. повернуто до міського бюджету, як кредиторська заборгованість.</w:t>
      </w:r>
    </w:p>
    <w:p>
      <w:pPr>
        <w:pStyle w:val="Style14"/>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значний обсяг виконаних робіт з реалізації міської Програми будівництва, реконструкції та капітальних ремонтів об’єктів соціальної сфери міста Нова Каховка на 2014 рік, через обмежені можливості міського бюджету та не проведення платежів органами державної казначейської служби ряд заходів залишилися виконаними не в повному обсязі. Ситуація, що склалася з платежами, не дозволила розпочати роботи на об’єктах ОСББ.  Будівництво житлового багатоквартирного будинку на розі проспекту  Перемоги - вулиці Горького у 2014 році не розпочато, тому  кошти міського бюджету на зазначений об’єкт не направлялися.</w:t>
      </w:r>
    </w:p>
    <w:p>
      <w:pPr>
        <w:pStyle w:val="Normal"/>
        <w:jc w:val="both"/>
        <w:rPr>
          <w:sz w:val="28"/>
          <w:szCs w:val="28"/>
        </w:rPr>
      </w:pPr>
      <w:r>
        <w:rPr>
          <w:sz w:val="28"/>
          <w:szCs w:val="28"/>
        </w:rPr>
        <w:tab/>
        <w:t>Враховуючи, що ПКМУ №65 від 01.03.2014р. заборонено здійснення капітальних ремонтів на об’єктах, що не є аварійними, роботи на об’єктах: «Капітальний ремонт клубу  в с. Піщане» Дніпрянської селищної ради  та «Капітальний ремонт будинку культури у с. Райське» Райської сільської ради у 2014 році не здійснювалися, так як за висновками Новокаховського відділу  проектного інституту НДІпроектреконструкція будівлі не є аварійними, а потребують капітального ремонту.</w:t>
        <w:tab/>
        <w:t>Передбачені міським бюджетом кошти перерозподілені на інші об’єкти.</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рішення найбільш гострих проблем жителів міста та сільської місцевості, забезпечення підвищення рівня життя населення, підтримки об’єктів соціальної сфери та житлового фонду у відповідному  стані, розвиток інфраструктури міста, забезпечення стабільного розвитку систем життєзабезпечення населених пунктів, їх інвестиційної привабливості, необхідно продовжувати  виконання Заходів, передбачених Програмою у наступні роки.</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er"/>
        <w:tabs>
          <w:tab w:val="clear" w:pos="4153"/>
          <w:tab w:val="clear" w:pos="8306"/>
          <w:tab w:val="right" w:pos="0" w:leader="none"/>
        </w:tabs>
        <w:jc w:val="both"/>
        <w:rPr>
          <w:rFonts w:ascii="Times New Roman" w:hAnsi="Times New Roman" w:cs="Times New Roman"/>
          <w:sz w:val="28"/>
          <w:szCs w:val="28"/>
          <w:lang w:val="uk-UA"/>
        </w:rPr>
      </w:pPr>
      <w:r>
        <w:rPr>
          <w:rFonts w:cs="Times New Roman"/>
          <w:sz w:val="28"/>
          <w:szCs w:val="28"/>
          <w:lang w:val="uk-UA"/>
        </w:rPr>
      </w:r>
    </w:p>
    <w:p>
      <w:pPr>
        <w:pStyle w:val="Style14"/>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Style14"/>
        <w:jc w:val="both"/>
        <w:rPr/>
      </w:pPr>
      <w:r>
        <w:rPr>
          <w:rFonts w:cs="Times New Roman" w:ascii="Times New Roman" w:hAnsi="Times New Roman"/>
          <w:sz w:val="28"/>
          <w:szCs w:val="28"/>
          <w:lang w:val="uk-UA"/>
        </w:rPr>
        <w:t xml:space="preserve">капітального будівництва                                                                 </w:t>
      </w:r>
      <w:r>
        <w:rPr>
          <w:rFonts w:cs="Times New Roman" w:ascii="Times New Roman" w:hAnsi="Times New Roman"/>
          <w:sz w:val="28"/>
          <w:szCs w:val="28"/>
        </w:rPr>
        <w:t>С.Гончаренко</w:t>
      </w:r>
    </w:p>
    <w:p>
      <w:pPr>
        <w:pStyle w:val="Normal"/>
        <w:rPr>
          <w:rFonts w:ascii="Times New Roman" w:hAnsi="Times New Roman" w:cs="Times New Roman"/>
          <w:sz w:val="28"/>
          <w:szCs w:val="28"/>
          <w:lang w:val="ru-RU"/>
        </w:rPr>
      </w:pPr>
      <w:r>
        <w:rPr>
          <w:rFonts w:cs="Times New Roman"/>
          <w:sz w:val="28"/>
          <w:szCs w:val="28"/>
          <w:lang w:val="ru-RU"/>
        </w:rPr>
      </w:r>
    </w:p>
    <w:sectPr>
      <w:footerReference w:type="default" r:id="rId4"/>
      <w:type w:val="nextPage"/>
      <w:pgSz w:w="11906" w:h="16838"/>
      <w:pgMar w:left="1701" w:right="85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lang w:val="ru-RU"/>
      </w:rPr>
    </w:pPr>
    <w:r>
      <w:rPr>
        <w:rFonts w:cs="Arial" w:ascii="Arial" w:hAnsi="Arial"/>
        <w:color w:val="808080"/>
        <w:sz w:val="16"/>
        <w:lang w:val="ru-RU"/>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erChar">
    <w:name w:val="Footer Char"/>
    <w:basedOn w:val="Style13"/>
    <w:qFormat/>
    <w:rPr>
      <w:sz w:val="24"/>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1:42:00Z</dcterms:created>
  <dc:creator>Admin</dc:creator>
  <dc:description/>
  <cp:keywords/>
  <dc:language>en-US</dc:language>
  <cp:lastModifiedBy>Admin</cp:lastModifiedBy>
  <cp:lastPrinted>2015-04-09T14:45:00Z</cp:lastPrinted>
  <dcterms:modified xsi:type="dcterms:W3CDTF">2015-04-14T05:51:00Z</dcterms:modified>
  <cp:revision>3</cp:revision>
  <dc:subject/>
  <dc:title>Про хід виконання міської Програми </dc:title>
</cp:coreProperties>
</file>