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7834665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4.2015   №198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Про затвердження заходів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5 рік до Програми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футболу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Нова Каховка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на 2015 рік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З метою надання фінансової підтримки з міського бюджету Громадській організації Новокаховський спортивний клуб «Енергія», керуючись статтею 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 Затвердити заходи на 2015 рік до Програми розвитку футболу в місті Нова Каховка на 2015 рік, затверджених рішенням міської ради від 16.12.2014 року № 1822 (додаються).</w:t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 бюджету та фінансів (Шигіда С.В.)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11340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до рішення 78 сесії</w:t>
      </w:r>
    </w:p>
    <w:p>
      <w:pPr>
        <w:pStyle w:val="Normal"/>
        <w:tabs>
          <w:tab w:val="clear" w:pos="708"/>
          <w:tab w:val="left" w:pos="2730" w:leader="none"/>
          <w:tab w:val="left" w:pos="11340" w:leader="none"/>
        </w:tabs>
        <w:ind w:firstLine="11340"/>
        <w:rPr/>
      </w:pPr>
      <w:r>
        <w:rPr>
          <w:sz w:val="28"/>
          <w:szCs w:val="28"/>
          <w:lang w:val="uk-UA"/>
        </w:rPr>
        <w:t xml:space="preserve">міської ради 6 скликання 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  <w:lang w:val="uk-UA"/>
        </w:rPr>
        <w:t>від 09.04.2015 року №198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на 201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футбо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Нова Каховка на 2015 рі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грн.)</w:t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12"/>
        <w:gridCol w:w="1701"/>
        <w:gridCol w:w="1555"/>
        <w:gridCol w:w="1611"/>
        <w:gridCol w:w="18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left="-589" w:right="-1203" w:firstLine="589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           </w:t>
            </w:r>
            <w:r>
              <w:rPr>
                <w:sz w:val="27"/>
                <w:szCs w:val="27"/>
                <w:lang w:val="uk-UA"/>
              </w:rPr>
              <w:t>Найменування       заход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ц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left="64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гальний обсяг фінансуванн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тому числ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ськ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нески та благодійна спонсорська допом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нансування ФК "Енергія" - підтримка розвитку дитячого та юнацького футболу для талановитих дітей та юнаків – учасників Першості України серед юнацьких команд та інших змагань і турнірів обласного та всеукраїнського рівнів, які є резервною базою для професійного клубу, наявність яких є обов’язковою умовою Федерації Футболу України та команди "Енергія"  учасниці в змаганнях Чемпіонату України з футболу серед команд Другої ліги, Кубку України та інших відповідальних змагань і турнірів. Участь команди «Таврія» у Чемпіонаті та Кубку Херсонській області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ідділ у справах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ї, молоді, фізичної культури та спорту,                 ГО НСК </w:t>
            </w:r>
            <w:r>
              <w:rPr>
                <w:sz w:val="27"/>
                <w:szCs w:val="27"/>
              </w:rPr>
              <w:t>“</w:t>
            </w:r>
            <w:r>
              <w:rPr>
                <w:sz w:val="27"/>
                <w:szCs w:val="27"/>
                <w:lang w:val="uk-UA"/>
              </w:rPr>
              <w:t>Енергія</w:t>
            </w:r>
            <w:r>
              <w:rPr>
                <w:sz w:val="27"/>
                <w:szCs w:val="27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007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0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076,00</w:t>
            </w:r>
          </w:p>
        </w:tc>
      </w:tr>
      <w:tr>
        <w:trPr>
          <w:trHeight w:val="7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 участь команд ФК "Енергія" в Першості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</w:t>
            </w:r>
            <w:r>
              <w:rPr>
                <w:sz w:val="27"/>
                <w:szCs w:val="27"/>
                <w:lang w:val="uk-UA"/>
              </w:rPr>
              <w:t>України серед юнацьких команд, серед команд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</w:t>
            </w:r>
            <w:r>
              <w:rPr>
                <w:sz w:val="27"/>
                <w:szCs w:val="27"/>
                <w:lang w:val="uk-UA"/>
              </w:rPr>
              <w:t xml:space="preserve">Другої ліги, Кубку    України інших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</w:t>
            </w:r>
            <w:r>
              <w:rPr>
                <w:sz w:val="27"/>
                <w:szCs w:val="27"/>
                <w:lang w:val="uk-UA"/>
              </w:rPr>
              <w:t xml:space="preserve">відповідальних матчах та  турнірах   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 розписати по видатках: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</w:t>
            </w:r>
            <w:r>
              <w:rPr>
                <w:sz w:val="27"/>
                <w:szCs w:val="27"/>
                <w:lang w:val="uk-UA"/>
              </w:rPr>
              <w:t>- придбання призів, спортінвентарю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</w:t>
            </w:r>
            <w:r>
              <w:rPr>
                <w:sz w:val="27"/>
                <w:szCs w:val="27"/>
                <w:lang w:val="uk-UA"/>
              </w:rPr>
              <w:t>канцтоварів – 200,00 грн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</w:t>
            </w:r>
            <w:r>
              <w:rPr>
                <w:sz w:val="27"/>
                <w:szCs w:val="27"/>
                <w:lang w:val="uk-UA"/>
              </w:rPr>
              <w:t>- видатки на відрядження – 3600,00 грн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</w:t>
            </w:r>
            <w:r>
              <w:rPr>
                <w:sz w:val="27"/>
                <w:szCs w:val="27"/>
                <w:lang w:val="uk-UA"/>
              </w:rPr>
              <w:t>- інші послуги – 27000,00 грн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 :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</w:t>
            </w:r>
            <w:r>
              <w:rPr>
                <w:sz w:val="27"/>
                <w:szCs w:val="27"/>
                <w:lang w:val="uk-UA"/>
              </w:rPr>
              <w:t>- оплата транспортних послуг – 23000,00 грн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</w:t>
            </w:r>
            <w:r>
              <w:rPr>
                <w:sz w:val="27"/>
                <w:szCs w:val="27"/>
                <w:lang w:val="uk-UA"/>
              </w:rPr>
              <w:t>- оплата послуг зі створення та розміщення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</w:t>
            </w:r>
            <w:r>
              <w:rPr>
                <w:sz w:val="27"/>
                <w:szCs w:val="27"/>
                <w:lang w:val="uk-UA"/>
              </w:rPr>
              <w:t>інформаційної продукції, заправк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</w:t>
            </w:r>
            <w:r>
              <w:rPr>
                <w:sz w:val="27"/>
                <w:szCs w:val="27"/>
                <w:lang w:val="uk-UA"/>
              </w:rPr>
              <w:t>картриджа, ремонт принтера – 4000,00 грн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</w:t>
            </w:r>
            <w:r>
              <w:rPr>
                <w:sz w:val="27"/>
                <w:szCs w:val="27"/>
                <w:lang w:val="uk-UA"/>
              </w:rPr>
              <w:t xml:space="preserve">- обов’язкові внески до Професіональної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</w:t>
            </w:r>
            <w:r>
              <w:rPr>
                <w:sz w:val="27"/>
                <w:szCs w:val="27"/>
                <w:lang w:val="uk-UA"/>
              </w:rPr>
              <w:t>Футбольної ліги України Федерації Футболу</w:t>
            </w:r>
          </w:p>
          <w:p>
            <w:pPr>
              <w:pStyle w:val="Normal"/>
              <w:ind w:left="43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 xml:space="preserve">України та області в зв’язку з участю в  </w:t>
            </w:r>
          </w:p>
          <w:p>
            <w:pPr>
              <w:pStyle w:val="Normal"/>
              <w:ind w:left="43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 xml:space="preserve">Чемпіонаті України з футболу серед команд </w:t>
            </w:r>
          </w:p>
          <w:p>
            <w:pPr>
              <w:pStyle w:val="Normal"/>
              <w:ind w:left="43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 xml:space="preserve">Другої ліги , Кубку України та чемпіонату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</w:t>
            </w:r>
            <w:r>
              <w:rPr>
                <w:sz w:val="27"/>
                <w:szCs w:val="27"/>
                <w:lang w:val="uk-UA"/>
              </w:rPr>
              <w:t xml:space="preserve">Херсонської області. Участь команди  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</w:t>
            </w:r>
            <w:r>
              <w:rPr>
                <w:sz w:val="27"/>
                <w:szCs w:val="27"/>
                <w:lang w:val="uk-UA"/>
              </w:rPr>
              <w:t xml:space="preserve">«Таврія» у Чемпіонаті та Кубку Херсонській    </w:t>
            </w:r>
          </w:p>
          <w:p>
            <w:pPr>
              <w:pStyle w:val="Normal"/>
              <w:ind w:left="43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області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діл у справах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, молоді, фізичної культури та спорту,                 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у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гідно з планом-календарем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800,0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887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30800,0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887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   </w:t>
            </w: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плата заробітної плати з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татним розписо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13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446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689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рахування до фондів   обов’язкового соціального страх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904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5586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31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дбання призів, нагородної атрибутики, спортивної форми, спортивного інвентарю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нцтоварі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 НС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аудиторської перевірки фінансової діяльності ГО НСК "Енергія" згідно з вимогами Федерації футболу Украї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тий 2015 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плата послуг за створення та розміщення інформаційної продукції (висвітлення футбольного життя у засобах масової інформації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рахування футболістів футбольної команди "Енергія"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вень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2015 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медичного обстеження футбольних команд ГО НСК "Енергія" та придбання медично-відновлювальних засобі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трати на оздоровлення спортсменів у санаторіях – профілакторі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тренувань та навчально-тренувальних зборі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витрат на виїзні змагання різних рівнів (добові, проживання , транспортуванн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25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1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правка картриджа, обслуговування комп’юте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3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</w:t>
            </w:r>
            <w:r>
              <w:rPr>
                <w:sz w:val="27"/>
                <w:szCs w:val="27"/>
                <w:lang w:val="uk-UA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1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рмування преміального фонду згідно з вимогами Федерації Футболу Україн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1007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0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30076,00</w:t>
            </w:r>
          </w:p>
        </w:tc>
      </w:tr>
    </w:tbl>
    <w:p>
      <w:pPr>
        <w:pStyle w:val="Normal"/>
        <w:ind w:left="708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08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1:00Z</dcterms:created>
  <dc:creator>Admin</dc:creator>
  <dc:description/>
  <cp:keywords/>
  <dc:language>en-US</dc:language>
  <cp:lastModifiedBy>Admin</cp:lastModifiedBy>
  <cp:lastPrinted>2015-04-10T09:34:00Z</cp:lastPrinted>
  <dcterms:modified xsi:type="dcterms:W3CDTF">2015-04-14T06:43:00Z</dcterms:modified>
  <cp:revision>3</cp:revision>
  <dc:subject/>
  <dc:title>Про затвердження заходів </dc:title>
</cp:coreProperties>
</file>