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54536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ходи до міської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заходи до міської соціальної цільової програми розвитку освітньої галузі на 2015 рік (додаток), затверджених  рішенням  75 сесії міської ради 6-го скликання від 28 січня 2015 року № 1877. </w:t>
      </w:r>
    </w:p>
    <w:p>
      <w:pPr>
        <w:pStyle w:val="21"/>
        <w:rPr>
          <w:sz w:val="28"/>
        </w:rPr>
      </w:pPr>
      <w:r>
        <w:rPr>
          <w:sz w:val="28"/>
        </w:rPr>
        <w:t>1.1.Змінити назву «Капітальний ремонт будівлі ЗОШ № 7(заміна вікон)» на назву«Капітальний ремонт будівлі ЗОШ № 7». Загальна сума планових призначень -  200000 грн. (КФКВ 702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 та  гласності (Севрюков Г.І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Admin</dc:creator>
  <dc:description/>
  <cp:keywords/>
  <dc:language>en-US</dc:language>
  <cp:lastModifiedBy>Admin</cp:lastModifiedBy>
  <cp:lastPrinted>2015-04-10T10:20:00Z</cp:lastPrinted>
  <dcterms:modified xsi:type="dcterms:W3CDTF">2015-04-14T06:59:00Z</dcterms:modified>
  <cp:revision>4</cp:revision>
  <dc:subject/>
  <dc:title>Про внесення змін </dc:title>
</cp:coreProperties>
</file>