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27812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ької Програми профілактики та лікува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ічних захворювань у дітей та підліткі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 та дошкільних закладів на 2015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акону України «Про Державний бюджет на 2015 рік», Постанови КМУ від 23.01.2015 р. №11 «Про деякі питання надання медичної субвенції з державного бюджету місцевим бюджетам»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і зміни до розділу 4. «Фінансове забезпечення Програми» міської Програми профілактики та лікування стоматологічних захворювань у дітей та підлітків, шкіл та дошкільних закладів на 2015-2020 роки та затвердити у наступн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Фінансове забезпечення Програм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, відповідно до законодавства України за рахунок субвенції державного бюджету, міського бюджету або інших джерел, не заборонених  законодавством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охорони здоров’я та соціального  захисту населення (Кафідов А.О.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Admin</dc:creator>
  <dc:description/>
  <cp:keywords/>
  <dc:language>en-US</dc:language>
  <cp:lastModifiedBy>Admin</cp:lastModifiedBy>
  <cp:lastPrinted>2015-04-10T10:36:00Z</cp:lastPrinted>
  <dcterms:modified xsi:type="dcterms:W3CDTF">2015-04-14T07:08:00Z</dcterms:modified>
  <cp:revision>3</cp:revision>
  <dc:subject/>
  <dc:title>Про внесення змін та доповнень </dc:title>
</cp:coreProperties>
</file>