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4042343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сесія       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1994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мін та доповнен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іської Програми розвитку охоро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1-201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Закону України «Про Державний бюджет на 2015 рік», Постанови КМУ від 23.01.2015 р. №11 «Про деякі питання надання медичної субвенції з державного бюджету місцевим бюджетам»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і зміни до міської Програми розвитку охорони здоров’я міста Нова Каховка та Першочергових заходів на 2011-2015, а саме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дати розділ «Фінансове забезпечення Програми» у наступній редакції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Фінансове забезпечення Програми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інансування Програми здійснюватиметься, відповідно до законодавства України за рахунок субвенції державного бюджету, міського бюджету або інших джерел, не заборонених  законодавством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охорони здоров’я та соціального  захисту населення (Кафідов А.О.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8:00Z</dcterms:created>
  <dc:creator>Admin</dc:creator>
  <dc:description/>
  <cp:keywords/>
  <dc:language>en-US</dc:language>
  <cp:lastModifiedBy>Admin</cp:lastModifiedBy>
  <cp:lastPrinted>2015-04-10T10:39:00Z</cp:lastPrinted>
  <dcterms:modified xsi:type="dcterms:W3CDTF">2015-04-14T07:10:00Z</dcterms:modified>
  <cp:revision>3</cp:revision>
  <dc:subject/>
  <dc:title>Про затвердження змін та доповнень </dc:title>
</cp:coreProperties>
</file>