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7318619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4.2015   №200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детального плану території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товариству  з обмеженою відповідальністю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Торгівельно-виробнича компанія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Новий світ”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ідповідно до поданої заяви товариства з обмеженою відповідальністю “Торгівельно-виробнича компанія “Новий світ”, з метою раціонального використання земельного фонду міста, розвитку підприємництва, малого бізнесу та промисловості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20, 66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дати дозвіл на розробку детального плану території щодо земельної ділянки площею 1,1293 га (із загальної площі 2,5230 га) по вул.Заводська, 3-ж, для розміщення та обслуговування  торгівельного майданчику (проектна), на землях промисловості, транспорту, зв’язку, енергетики, оборони та іншого призначення, за функцією використання – комерційні землі, (існуюче цільове призначення: “під реконструкцію та обслуговування виробничих будівель та споруд по обробці деревини”) для зміни цільового призначення земельної ділянки приватної власності відповідно до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4:00Z</dcterms:created>
  <dc:creator>Admin</dc:creator>
  <dc:description/>
  <cp:keywords/>
  <dc:language>en-US</dc:language>
  <cp:lastModifiedBy>Admin</cp:lastModifiedBy>
  <cp:lastPrinted>2015-04-10T11:16:00Z</cp:lastPrinted>
  <dcterms:modified xsi:type="dcterms:W3CDTF">2015-04-14T07:25:00Z</dcterms:modified>
  <cp:revision>3</cp:revision>
  <dc:subject/>
  <dc:title>Про надання дозволу на розробку</dc:title>
</cp:coreProperties>
</file>