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381365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200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омадянину Довган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ндрію Миколайовичу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Відповідно до поданої заяви громадянина Довганя Андрія Миколайовича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39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Затвердити детальний план території щодо земельної ділянки площею 0,0800 га по вул.Щорса, 40/1, для розміщення та обслуговування автомийки в комплексі з торгівельним павільйоном та допоміжними спорудами (проектна), на землях житлової та громадської забудови, за функцією використання – комерційні землі, (існуюче цільове призначення: “для будівництво та обслуговування жилого будинку та господарських будівель та споруд”), розроблений ПП “СанВінд”, для зміни цільового призначення земельної ділянки приватної власності, за умови дотримання п.5.6. ДСП №173-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міну цільового призначення земельної ділянки оформит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6:00Z</dcterms:created>
  <dc:creator>Admin</dc:creator>
  <dc:description/>
  <cp:keywords/>
  <dc:language>en-US</dc:language>
  <cp:lastModifiedBy>Admin</cp:lastModifiedBy>
  <cp:lastPrinted>2015-04-09T15:39:00Z</cp:lastPrinted>
  <dcterms:modified xsi:type="dcterms:W3CDTF">2015-04-14T07:26:00Z</dcterms:modified>
  <cp:revision>3</cp:revision>
  <dc:subject/>
  <dc:title>Про затвердження</dc:title>
</cp:coreProperties>
</file>