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27223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200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ежах вул.Паризької Комуни -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ул.Латиських Стрільців – вул.Промисло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ул. Заводська (з урахуванням території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леглої до автовокзалу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Паризької Комуни -  вул.Латиських Стрільців – вул.Промислова – вул. Заводська (з урахуванням території прилеглої до автовокзалу)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3:00Z</dcterms:created>
  <dc:creator>Admin</dc:creator>
  <dc:description/>
  <cp:keywords/>
  <dc:language>en-US</dc:language>
  <cp:lastModifiedBy>Admin</cp:lastModifiedBy>
  <cp:lastPrinted>2015-04-10T11:44:00Z</cp:lastPrinted>
  <dcterms:modified xsi:type="dcterms:W3CDTF">2015-04-14T07:28:00Z</dcterms:modified>
  <cp:revision>3</cp:revision>
  <dc:subject/>
  <dc:title>Про затвердження</dc:title>
</cp:coreProperties>
</file>