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91488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відповідно  до Порядку</w:t>
      </w:r>
      <w:r>
        <w:rPr>
          <w:color w:val="000000"/>
          <w:szCs w:val="28"/>
        </w:rPr>
        <w:t xml:space="preserve"> оформлення договору 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</w:t>
      </w:r>
      <w:r>
        <w:rPr>
          <w:color w:val="000000"/>
          <w:szCs w:val="28"/>
        </w:rPr>
        <w:t xml:space="preserve">в межах міста Нова Каховка,  </w:t>
      </w:r>
      <w:r>
        <w:rPr>
          <w:szCs w:val="28"/>
        </w:rPr>
        <w:t>затвердженого рішенням міської ради від 27.06.2014 року №1648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ватному підприємству “ТОРІ” орієнтовною загальною площею 0,0090 га по вул.Піонерська, в районі будинку №2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та обслуговування  три зблокованих стаціонарних торгівельних павільйони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ередати територію для розміщення малої архітектурної форми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овариству з обмеженою відповідальністю “Союздрук” ЛТД” площею 0,0010 га по вул.Горького, в районі павільйону “Квіти”, для розміщення та обслуговування пересувного торгівельного кіоску по продажу преси, на землях житлової та громадської забудову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Пальчику Данилі Петровичу площею 0,0045 га  по просп.Дніпровський, біля будинку №15, для розміщення та обслуговування тимчасової споруди літнього майданчику біля приватного нежитлового приміщення, на землях житлової та громадської забудову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зичній особі  - підприємцю Лесів Вірі Миколаївні площею 0,0053 га по вул.Горького, в районі будинку №38 та фотосалону “Апачи”, для розміщення та обслуговування двох зблокованих стаціонарних торгівельних павільйонів, на землях житлової та громадської забудову, за функцією використання – комерційні землі, терміном на три ро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ізичній особі – підприємцю Тищенко Віталію Івановичу загальною площею 0,0450 га на перехресті вул.Паризької Комуни та вул.Миколи Букі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та обслуговування  комплексу тимчасових споруд по торгівлі продукції ландшафтного дизай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понов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- підприємцю Мирошниченку Євгенію Васильовичу площею 0,0072 га по вул.Піонерська, в районі будинку №34, для  реконструкції існуючого торгівельного кіоску під стаціонарний торгівельний павільйон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1.06.2012 року №34-12-с визнати таким, що втратив чинність з моменту укладання нового договор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Фізичній особі - підприємцю Осінкіну Віталію Михайловичу площею 0,0055 га на перехресті вул.Заводська  та вул.Ентузіастів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оговір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6.04.2012 року №19-12-с визнати таким, що втратив чинність з моменту укладання нового договор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овариству з обмеженою відповідальністю “Союздрук” ЛТД площею 0,0010 га по вул.Першотравнева, в районі магазину “Світанок”, для розміщення та обслуговування пересувного торгівельного кіоску по продажу преси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3.04.2012 року №24-12-с визнати таким, що втратив чинність з моменту укладання нового договор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ізичній особі – підприємцю Ковалю Євгенію Сергійовичу площею 0,0030 га по вул.Заводська, в районі автовокзалу, для розміщення та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0.07.2012 року №36 -12-с визнати таким, що втратив чинність з моменту укладання нового договору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озвіл на продовження терміну дії догово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ізичній особі - підприємцю Бурдюгу Вячеславу Васильовичу площею 0,0023 га по вул.Латиських Стрільців, в районі хлібозаводу, для розміщення та обслуговування торгівельного павільйону №7 (зблокованого), на землях житлової та громадської забудови, за функцією використання – комерційні землі, терміном на десять років з моменту прийняття даного рішення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Внести відповідні зміни до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8.06.2012 року №33-12-т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5. Припинити дію договору </w:t>
      </w:r>
      <w:r>
        <w:rPr>
          <w:color w:val="000000"/>
          <w:szCs w:val="28"/>
        </w:rPr>
        <w:t>користування територією 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5.1. Фізичній особі – підприємцю Тальку Олександру Федоровичу площею 0,0034 га по вул.Дзержинського, в районі будинку №9, для розміщення та обслуговування малої архітектурної форми для організації сезонної торгівлі,  в зв’язку із добровільною відмовою та невикористанням відповідно до поданої заяв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5.1.1. Договір </w:t>
      </w:r>
      <w:r>
        <w:rPr>
          <w:color w:val="000000"/>
          <w:szCs w:val="28"/>
        </w:rPr>
        <w:t>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19.07.2013 року №30-13-тс визнати таким, що втратив чинність. Заявнику звільнити територію та привести її у належний вигляд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.2. Фізичній особі – підприємцю Голубцову Ігорю Вікторовичу площею 0,0019 га на вул.Карла Маркса, 127, для розміщення та обслуговування торгівельного павільйону, в зв’язку із добровільною відмовою відповідно до поданої заяви, при умові дотримання благоустрою прилеглої території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.2.1. Договір про встановлення особистого строкового сервітуту для розміщення малої архітектурної форми від 31.05.2011 року №21-11-с визнати таким, що втратив чинні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.3. Фізичній особі – підприємцю Воропай Ганні Олександрівні площею 0,0060 га по вул.Заводська (позаду тимчасової споруди                         ФОП Куцло А.М.), для розміщення та обслуговування двох зблокованих стаціонарних торгівельних павільйонів, в зв’язку із добровільною відмовою та невикористанням відповідно до поданої заяв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5.3.1.  Договір користування територією </w:t>
      </w:r>
      <w:r>
        <w:rPr>
          <w:color w:val="000000"/>
          <w:szCs w:val="28"/>
        </w:rPr>
        <w:t>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17.03.2014 року №27-14-тс визнати таким, що втратив чинніст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5.4. Фізичній особі – підприємцю Чумакову Віталію Олександровичу площею 0,0030 га по вул.Промислова, в районі будівлі №9-б, для розміщення та обслуговування комплексу тимчасових споруд – наметів біля магазину-складу споруда №1, в зв’язку із добровільною відмовою та продажем магазину-складу фізичній особі – підприємцю Бродському Вадиму Вікторович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5.4.1. Договір користування територією </w:t>
      </w:r>
      <w:r>
        <w:rPr>
          <w:color w:val="000000"/>
          <w:szCs w:val="28"/>
        </w:rPr>
        <w:t>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02.06.2014 року №49-14-тс визн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6. Надати дозвіл на оформлення договору </w:t>
      </w:r>
      <w:r>
        <w:rPr>
          <w:rFonts w:eastAsia="Calibri"/>
          <w:color w:val="000000"/>
          <w:szCs w:val="28"/>
          <w:lang w:eastAsia="en-US"/>
        </w:rPr>
        <w:t>щодо розміщення та обслуговування</w:t>
      </w:r>
      <w:r>
        <w:rPr>
          <w:rFonts w:eastAsia="Calibri"/>
          <w:szCs w:val="28"/>
          <w:lang w:eastAsia="en-US"/>
        </w:rPr>
        <w:t xml:space="preserve"> тимчасових споруд для провадження підприємницької діяльності, відповідно до затвердженої раніше технічної документації із землеустрою щодо складання графічних матеріалів для оформлення договору </w:t>
      </w:r>
      <w:r>
        <w:rPr>
          <w:rFonts w:eastAsia="Calibri"/>
          <w:color w:val="000000"/>
          <w:szCs w:val="28"/>
          <w:lang w:eastAsia="en-US"/>
        </w:rPr>
        <w:t>користування територією щодо розміщення та обслуговування</w:t>
      </w:r>
      <w:r>
        <w:rPr>
          <w:rFonts w:eastAsia="Calibri"/>
          <w:szCs w:val="28"/>
          <w:lang w:eastAsia="en-US"/>
        </w:rPr>
        <w:t xml:space="preserve"> тимчасових споруд для провадження підприємницької діяльності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6.1. </w:t>
      </w:r>
      <w:r>
        <w:rPr>
          <w:szCs w:val="28"/>
        </w:rPr>
        <w:t xml:space="preserve">Фізичній особі – підприємцю Бродському Вадиму Вікторовичу площею 0,0030 га по вул.Промислова, в районі будівлі №9-б, для розміщення та обслуговування комплексу тимчасових споруд – наметів біля магазину-складу споруда №1, </w:t>
      </w:r>
      <w:r>
        <w:rPr>
          <w:rFonts w:eastAsia="Calibri"/>
          <w:szCs w:val="28"/>
          <w:lang w:eastAsia="en-US"/>
        </w:rPr>
        <w:t>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Користувачам в місячний термін укласти договори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10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                 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В.І.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0:00Z</dcterms:created>
  <dc:creator>Admin</dc:creator>
  <dc:description/>
  <cp:keywords/>
  <dc:language>en-US</dc:language>
  <cp:lastModifiedBy>Admin</cp:lastModifiedBy>
  <cp:lastPrinted>2015-04-10T12:55:00Z</cp:lastPrinted>
  <dcterms:modified xsi:type="dcterms:W3CDTF">2015-04-14T07:31:00Z</dcterms:modified>
  <cp:revision>3</cp:revision>
  <dc:subject/>
  <dc:title>Про оформлення договорів</dc:title>
</cp:coreProperties>
</file>