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4849639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2016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Про надання дозволу на розробку</w:t>
      </w:r>
    </w:p>
    <w:p>
      <w:pPr>
        <w:pStyle w:val="Heading1"/>
        <w:rPr/>
      </w:pPr>
      <w:r>
        <w:rPr/>
        <w:t xml:space="preserve">детального плану території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Управлінню містобудування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та архітектури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Новокаховської міської рад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в районі меморіального скверу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 xml:space="preserve">В зв’язку із затвердженням Програми розроблення містобудівної документації на 2015-2017 року рішенням міської ради від 28.01.2015 року №1883 та уточненням розробника містобудівної документації, з метою раціонального використання земельного фонду міста, для збільшення житлов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Надати дозвіл на розробку детального плану території  в районі меморіального скверу по вул.Маяковського, для облаштування комплексу </w:t>
      </w:r>
      <w:r>
        <w:rPr>
          <w:sz w:val="28"/>
          <w:szCs w:val="28"/>
        </w:rPr>
        <w:t xml:space="preserve">садибної забудови індивідуальних житлових будинків, </w:t>
      </w:r>
      <w:r>
        <w:rPr>
          <w:sz w:val="28"/>
        </w:rPr>
        <w:t>на землях житлової та громадської забудови (проектна), за функцією використання (проектна) – землі житлової забудови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Управлінню містобудування та архітектури Новокаховської міської ради 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</w:t>
      </w:r>
      <w:r>
        <w:rPr/>
        <w:t>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Рішення 70-ї сесії міської ради 6-го скликання від 17.11.2014 року №1808 “Про надання дозволу на розробку детального плану території Виконавчого комітету Новокаховської міської ради, в районі меморіального скверу” визнати таким, що втратило чинні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4">
    <w:name w:val=" Знак Знак4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sz w:val="28"/>
      <w:szCs w:val="24"/>
      <w:lang w:val="ru-RU" w:eastAsia="zh-CN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0:00Z</dcterms:created>
  <dc:creator>Admin</dc:creator>
  <dc:description/>
  <cp:keywords/>
  <dc:language>en-US</dc:language>
  <cp:lastModifiedBy>Admin</cp:lastModifiedBy>
  <cp:lastPrinted>2015-04-10T14:33:00Z</cp:lastPrinted>
  <dcterms:modified xsi:type="dcterms:W3CDTF">2015-04-14T07:32:00Z</dcterms:modified>
  <cp:revision>5</cp:revision>
  <dc:subject/>
  <dc:title>Про надання дозволу на розробку</dc:title>
</cp:coreProperties>
</file>