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69959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2019</w:t>
      </w:r>
    </w:p>
    <w:p>
      <w:pPr>
        <w:pStyle w:val="Normal"/>
        <w:jc w:val="both"/>
        <w:rPr>
          <w:sz w:val="28"/>
          <w:lang w:val="uk-UA"/>
        </w:rPr>
      </w:pPr>
      <w:r>
        <w:rPr>
          <w:sz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w:t>
      </w:r>
    </w:p>
    <w:p>
      <w:pPr>
        <w:pStyle w:val="Style14"/>
        <w:jc w:val="both"/>
        <w:rPr>
          <w:rFonts w:ascii="Times New Roman" w:hAnsi="Times New Roman" w:cs="Times New Roman"/>
          <w:sz w:val="28"/>
          <w:szCs w:val="28"/>
        </w:rPr>
      </w:pPr>
      <w:r>
        <w:rPr>
          <w:rFonts w:cs="Times New Roman" w:ascii="Times New Roman" w:hAnsi="Times New Roman"/>
          <w:sz w:val="28"/>
          <w:szCs w:val="28"/>
        </w:rPr>
        <w:t>приватних 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sz w:val="28"/>
          <w:szCs w:val="28"/>
        </w:rPr>
      </w:pPr>
      <w:r>
        <w:rPr>
          <w:sz w:val="28"/>
          <w:szCs w:val="28"/>
        </w:rPr>
        <w:t>Розглянувши заяви землевласників,  проекти землеустрою щодо зміни цільового призначення земельних ділянок,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Затвердити проект землеустрою щодо зміни цільового призначення земельної ділянки, яка знаходиться у спільній частковій власності:</w:t>
      </w:r>
    </w:p>
    <w:p>
      <w:pPr>
        <w:pStyle w:val="Normal"/>
        <w:ind w:firstLine="708"/>
        <w:jc w:val="both"/>
        <w:rPr/>
      </w:pPr>
      <w:r>
        <w:rPr>
          <w:sz w:val="28"/>
          <w:szCs w:val="28"/>
        </w:rPr>
        <w:t>1.1. Громадян Крименчука Олександра Сергійовича (50/100 частин), Пономарьова Андрія Володимировича (33/100 частин), Розломія Дмитра Павловича (17/100 частин) площею 0,5902 га, розташованої за адресою: Херсонська область, м.Нова Каховка, вул.Піонерська, 44-а, для розміщення багатоповерхового житлового будинку, кадастровий номер 651070000:01:001:0693, існуючий склад земель – землі закладів освіти (забудовані землі, в тому числі землі громадського призначення (шифр рядка – 45, графа - 43)),</w:t>
      </w:r>
      <w:r>
        <w:rPr>
          <w:color w:val="FF0000"/>
          <w:sz w:val="28"/>
          <w:szCs w:val="28"/>
        </w:rPr>
        <w:t xml:space="preserve"> </w:t>
      </w:r>
      <w:r>
        <w:rPr>
          <w:sz w:val="28"/>
          <w:szCs w:val="28"/>
        </w:rPr>
        <w:t>перевести до проектної категорії земель  - ділянки для здійснення несільськогосподарської підприємницької діяльності (шифр рядка 39),  забудовані землі, у тому числі землі, під житловою забудовою з трьома і більше поверхами (графа 36),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w:t>
      </w:r>
    </w:p>
    <w:p>
      <w:pPr>
        <w:pStyle w:val="Normal"/>
        <w:ind w:firstLine="708"/>
        <w:jc w:val="both"/>
        <w:rPr/>
      </w:pPr>
      <w:r>
        <w:rPr>
          <w:sz w:val="28"/>
          <w:szCs w:val="28"/>
        </w:rPr>
        <w:t>1.2. Громадян Крименчука Олександра Сергійовича (50/100 частин), Пономарьова Андрія Володимировича (33/100 частин), Розломія Дмитра Павловича (17/100 частин) площею 0,3025 га, розташованої за адресою: Херсонська область, м.Нова Каховка, вул.Піонерська, 44-а, для розміщення громадського комплексу з автостоянкою, кадастровий номер 651070000:01:001:0694, існуючий склад земель – землі закладів освіти (забудовані землі, в тому числі землі громадського призначення (шифр рядка – 45, графа 43)),</w:t>
      </w:r>
      <w:r>
        <w:rPr>
          <w:color w:val="FF0000"/>
          <w:sz w:val="28"/>
          <w:szCs w:val="28"/>
        </w:rPr>
        <w:t xml:space="preserve"> </w:t>
      </w:r>
      <w:r>
        <w:rPr>
          <w:sz w:val="28"/>
          <w:szCs w:val="28"/>
        </w:rPr>
        <w:t>перевести до проектної категорії земель  - ділянки для здійснення несільськогосподарської підприємницької діяльності (шифр рядка 39),  забудовані землі, у тому числі землі, що використовуються в комерційних цілях (графа 42),  на землях житлової та громадської забудови, за функцією використання – комерційні землі  (код класифікації цільового призначення – 03.07.).</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ам оформити документи, які посвідчують право власності земельними ділянками, згідно з пунктами цього рішення зареєструвати право власності на земельні ділянки  уточненого цільового призначення у Державному реєстрі речових  прав  на  нерухоме  майно та укласти угоди на благоустрій прилеглої території.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1:00Z</dcterms:created>
  <dc:creator>Admin</dc:creator>
  <dc:description/>
  <cp:keywords/>
  <dc:language>en-US</dc:language>
  <cp:lastModifiedBy>Admin</cp:lastModifiedBy>
  <cp:lastPrinted>2015-04-10T13:51:00Z</cp:lastPrinted>
  <dcterms:modified xsi:type="dcterms:W3CDTF">2015-04-14T07:33:00Z</dcterms:modified>
  <cp:revision>3</cp:revision>
  <dc:subject/>
  <dc:title>Про зміну цільового призначення</dc:title>
</cp:coreProperties>
</file>