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733407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8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20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ернення до прокурор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ерсон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Беручи до уваги лист № 40 від 08.04.2015 року </w:t>
      </w:r>
      <w:r>
        <w:rPr/>
        <w:t>приватного вищого навчального закладу “Новокаховський політехнічний інститут”</w:t>
      </w:r>
      <w:r>
        <w:rPr>
          <w:lang w:val="uk-UA"/>
        </w:rPr>
        <w:t xml:space="preserve">, керуючись статтею 25 </w:t>
      </w:r>
      <w:r>
        <w:rPr/>
        <w:t xml:space="preserve">Закону України “Про місцеве самоврядування в Україні”, </w:t>
      </w:r>
      <w:r>
        <w:rPr>
          <w:lang w:val="uk-UA"/>
        </w:rPr>
        <w:t>міська рад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1. Затвердити звернення </w:t>
      </w:r>
      <w:r>
        <w:rPr>
          <w:lang w:val="uk-UA"/>
        </w:rPr>
        <w:t xml:space="preserve">до прокурора Херсонської області, </w:t>
      </w:r>
      <w:r>
        <w:rPr>
          <w:szCs w:val="28"/>
          <w:lang w:val="uk-UA"/>
        </w:rPr>
        <w:t>(додається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  <w:tab/>
        <w:t>2.   Направити звернення до обласної прокуратури.</w:t>
        <w:tab/>
      </w:r>
    </w:p>
    <w:p>
      <w:pPr>
        <w:pStyle w:val="21"/>
        <w:spacing w:lineRule="auto" w:line="216"/>
        <w:ind w:firstLine="708"/>
        <w:rPr/>
      </w:pPr>
      <w:r>
        <w:rPr>
          <w:szCs w:val="28"/>
        </w:rPr>
        <w:t>3. Контроль за виконанням цього рішення покласти на секретаря міської ради Лук</w:t>
      </w:r>
      <w:r>
        <w:rPr>
          <w:szCs w:val="28"/>
          <w:lang w:val="ru-RU"/>
        </w:rPr>
        <w:t>’</w:t>
      </w:r>
      <w:r>
        <w:rPr>
          <w:szCs w:val="28"/>
        </w:rPr>
        <w:t xml:space="preserve">яненка О.В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В.І.Коваленко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/>
      </w:pPr>
      <w:r>
        <w:rPr/>
        <w:t xml:space="preserve">Прокуратура </w:t>
      </w:r>
    </w:p>
    <w:p>
      <w:pPr>
        <w:pStyle w:val="Heading1"/>
        <w:jc w:val="right"/>
        <w:rPr/>
      </w:pPr>
      <w:r>
        <w:rPr/>
        <w:t>Херсонської област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дубинському Б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Шановний Богдане Володимировичу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Новокаховська міська рада повідомляє Вам про перешкоджання вашими працівниками роботі та реалізації своїх конституційних прав депутатам наш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Мова йде про Зінкевич та Теницького – працівників прокуратури  в місті Нова Каховк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аме вони “беруть на себе” відповідальність за те, що можуть особисто вирішувати, яке рішення нашої ради “прийнято з перевищенням повноважень”, а яке нам “дозволять” прийма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Мова йде про рішення міської ради № 1811 від 17.11.2014 р., та рішення виконавчого комітету № 383 від 14.11.2014 р. (лист прокуратури м. Нова Каховка № 69-63-15 від 17.03.2015 р.)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Обурює те, що вони  діють абсолютно  закрито, спілкуються невідомо з ким, але не вважають за необхідне навіть проінформувати міського голову і депутатів міської ради, що планують надати позов про скасування наших рішень.</w:t>
      </w:r>
    </w:p>
    <w:p>
      <w:pPr>
        <w:pStyle w:val="TextBodyIndent"/>
        <w:rPr/>
      </w:pPr>
      <w:r>
        <w:rPr/>
        <w:t>І це в той час, коли Президент України, Генеральний прокурор,  Уряд проводять політику відкритості правоохоронних органів для громадсько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Не хотілось би вважати, що в цій ганебній ситуації присутні особисті інтереси або дії в інтересах інших осіб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росимо Вас втрутитись в цю ситуацію та поновити  верховенство права а також надати відповідну оцінку діям Ваших підлеглих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ро результати розгляду просимо надати відповідь у встановлений законом термі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8:00Z</dcterms:created>
  <dc:creator>Admin</dc:creator>
  <dc:description/>
  <cp:keywords/>
  <dc:language>en-US</dc:language>
  <cp:lastModifiedBy>Admin</cp:lastModifiedBy>
  <cp:lastPrinted>2015-04-10T14:03:00Z</cp:lastPrinted>
  <dcterms:modified xsi:type="dcterms:W3CDTF">2015-04-14T07:36:00Z</dcterms:modified>
  <cp:revision>3</cp:revision>
  <dc:subject/>
  <dc:title>Про звернення до прокурора </dc:title>
</cp:coreProperties>
</file>