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2173863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9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5.2015   №202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ро затвердження структури </w:t>
      </w:r>
    </w:p>
    <w:p>
      <w:pPr>
        <w:pStyle w:val="Normal"/>
        <w:rPr/>
      </w:pPr>
      <w:r>
        <w:rPr/>
        <w:t xml:space="preserve">Новокаховської міської ради </w:t>
      </w:r>
    </w:p>
    <w:p>
      <w:pPr>
        <w:pStyle w:val="Normal"/>
        <w:rPr/>
      </w:pPr>
      <w:r>
        <w:rPr/>
        <w:t>та її виконавчих орган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        </w:t>
      </w:r>
      <w:r>
        <w:rPr/>
        <w:t xml:space="preserve">Керуючись статтями 26, 5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Затвердити структуру Новокаховської міської ради та її виконавчих органів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 xml:space="preserve">Визнати таким, що втратило чинність, рішення міської ради від 23 січня 2014 року №1445 „Про затвердження структури Новокаховської міської ради та її виконавчих органів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6096" w:hanging="0"/>
        <w:rPr/>
      </w:pPr>
      <w:r>
        <w:rPr>
          <w:sz w:val="24"/>
          <w:szCs w:val="24"/>
          <w:lang w:val="uk-UA"/>
        </w:rPr>
        <w:t xml:space="preserve">до рішення 79 сесії 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6 скликання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lang w:val="uk-UA"/>
        </w:rPr>
      </w:pPr>
      <w:r>
        <w:rPr>
          <w:sz w:val="24"/>
          <w:szCs w:val="24"/>
          <w:lang w:val="uk-UA"/>
        </w:rPr>
        <w:t>від 21.05.2015р. №2026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Структура Новокаховської </w:t>
      </w:r>
      <w:r>
        <w:rPr>
          <w:lang w:val="uk-UA"/>
        </w:rPr>
        <w:t>міської ради та її виконавчих орган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324485</wp:posOffset>
                </wp:positionV>
                <wp:extent cx="24688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5.55pt" to="318.1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43053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3.9pt" to="375.7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79629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2.7pt" to="217.3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1619250</wp:posOffset>
                </wp:positionV>
                <wp:extent cx="0" cy="822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27.5pt" to="217.35pt,1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704850</wp:posOffset>
                </wp:positionV>
                <wp:extent cx="10972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pt" to="375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430530</wp:posOffset>
                </wp:positionV>
                <wp:extent cx="0" cy="14630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.9pt" to="22.95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125349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8.7pt" to="375.75pt,1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43053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3.9pt" to="109.3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704850</wp:posOffset>
                </wp:positionV>
                <wp:extent cx="640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5.5pt" to="159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7160</wp:posOffset>
                </wp:positionV>
                <wp:extent cx="1471930" cy="2679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.1pt;mso-wrap-distance-left:9.05pt;mso-wrap-distance-right:9.05pt;mso-wrap-distance-top:0pt;mso-wrap-distance-bottom:0pt;margin-top:1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151765</wp:posOffset>
                </wp:positionV>
                <wp:extent cx="183769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1pt;mso-wrap-distance-left:9.05pt;mso-wrap-distance-right:9.05pt;mso-wrap-distance-top:0pt;mso-wrap-distance-bottom:0pt;margin-top:11.9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517525</wp:posOffset>
                </wp:positionV>
                <wp:extent cx="165481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онавч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0.7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конавч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974725</wp:posOffset>
                </wp:positionV>
                <wp:extent cx="3209290" cy="648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ший заступник міського голови</w:t>
                              <w:tab/>
                              <w:t xml:space="preserve"> 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ступник міського голови </w:t>
                              <w:tab/>
                              <w:tab/>
                              <w:tab/>
                              <w:t xml:space="preserve"> 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руючий справами виконавчого комітету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1.1pt;mso-wrap-distance-left:9.05pt;mso-wrap-distance-right:9.05pt;mso-wrap-distance-top:0pt;mso-wrap-distance-bottom:0pt;margin-top:76.7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ший заступник міського голови</w:t>
                        <w:tab/>
                        <w:t xml:space="preserve">  -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ступник міського голови </w:t>
                        <w:tab/>
                        <w:tab/>
                        <w:tab/>
                        <w:t xml:space="preserve">  -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еруючий справами виконавчого коміт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060</wp:posOffset>
                </wp:positionH>
                <wp:positionV relativeFrom="paragraph">
                  <wp:posOffset>974725</wp:posOffset>
                </wp:positionV>
                <wp:extent cx="1837690" cy="2832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76.7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660</wp:posOffset>
                </wp:positionH>
                <wp:positionV relativeFrom="paragraph">
                  <wp:posOffset>2441575</wp:posOffset>
                </wp:positionV>
                <wp:extent cx="4215130" cy="530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30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бухгалтерського обліку та звіт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гальний відді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ідділ інформаційно-комп’ютерного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організаційн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економічного розвитку та торгівл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омунального господарств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галузей економіки</w:t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земельних відносин та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апітального будівниц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дрова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кологічна інспе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 надання адміністративних послуг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іблі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правління з питань надзвичайних ситуаці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циві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освіти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ультури і туриз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ідділ у справах сім’ї, молоді, фізичної культури та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ий центр соціальних служб для сім’ї, дітей та молод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18pt;mso-wrap-distance-left:9.05pt;mso-wrap-distance-right:9.05pt;mso-wrap-distance-top:0pt;mso-wrap-distance-bottom:0pt;margin-top:192.2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бухгалтерського обліку та звіт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гальний відділ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ідділ інформаційно-комп’ютерного забезпеченн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організаційної робо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економічного розвитку та торгівл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омунального господарств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галузей економіки</w:t>
                      </w:r>
                    </w:p>
                    <w:p>
                      <w:pPr>
                        <w:pStyle w:val="22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ідділ земельних відносин та комунальної влас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апітального будівництв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дрова служб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кологічна інспекці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нтр надання адміністративних послуг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Бібліоте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містобудування та архітектур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праці та соціа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правління з питань надзвичайних ситуаці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циві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освіти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ультури і туриз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Відділ у справах сім’ї, молоді, фізичної культури та спорт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ий центр соціальних служб для сім’ї, дітей та молод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1706245</wp:posOffset>
                </wp:positionV>
                <wp:extent cx="2752090" cy="648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ізаційний відділ міської рад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Інспекція у справах захисту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 споживачів</w:t>
                              <w:tab/>
                              <w:tab/>
                              <w:tab/>
                              <w:t xml:space="preserve">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134.35pt;mso-position-vertical-relative:text;margin-left:245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ганізаційний відділ міської ради -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Інспекція у справах захисту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 споживачів</w:t>
                        <w:tab/>
                        <w:tab/>
                        <w:tab/>
                        <w:t xml:space="preserve">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7932420</wp:posOffset>
                </wp:positionV>
                <wp:extent cx="6035040" cy="365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кретар міської ради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О.В.Лук’ян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8pt;mso-wrap-distance-left:9.05pt;mso-wrap-distance-right:9.05pt;mso-wrap-distance-top:0pt;mso-wrap-distance-bottom:0pt;margin-top:624.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екретар міської ради </w:t>
                        <w:tab/>
                        <w:tab/>
                        <w:tab/>
                        <w:tab/>
                        <w:tab/>
                        <w:tab/>
                        <w:t xml:space="preserve">             О.В.Лук’ян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1713865</wp:posOffset>
                </wp:positionV>
                <wp:extent cx="2072005" cy="2978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дник міського голови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3.45pt;mso-wrap-distance-left:9.05pt;mso-wrap-distance-right:9.05pt;mso-wrap-distance-top:0pt;mso-wrap-distance-bottom:0pt;margin-top:134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дник міського голови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1:00Z</dcterms:created>
  <dc:creator>Admin</dc:creator>
  <dc:description/>
  <cp:keywords/>
  <dc:language>en-US</dc:language>
  <cp:lastModifiedBy>Admin</cp:lastModifiedBy>
  <cp:lastPrinted>2015-05-22T11:03:00Z</cp:lastPrinted>
  <dcterms:modified xsi:type="dcterms:W3CDTF">2015-05-25T10:28:00Z</dcterms:modified>
  <cp:revision>3</cp:revision>
  <dc:subject/>
  <dc:title>Про затвердження структури </dc:title>
</cp:coreProperties>
</file>