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1572992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9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1.05.2015   №202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Про хід виконання Програми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розвитку архівної справи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в місті Нова Каховк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на 2012-2016 роки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інформацію начальника архівного відділу міської ради Сироїжко Л.Ф. про хід виконання Програми розвитку архівної справи в місті Нова Каховка на 2012-2016 роки, відповідно до Закону України "Про Національний архівний фонд та архівні установи" керуючись статтею 26 Закону України " Про місцеве самоврядування в Україні", міська рад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Інформацію начальника архівного відділу міської ради Сироїжко Л.Ф. про хід виконання Програми розвитку архівної справи в місті Нова Каховка на 2012-2016 роки взяти до відома.</w:t>
      </w:r>
    </w:p>
    <w:p>
      <w:pPr>
        <w:pStyle w:val="Normal"/>
        <w:ind w:right="-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рхівному відділу міської ради (Сироїжко Л.Ф.) вжити необхідні заходи із забезпечення виконання Програми розвитку архівної справи в місті Нова Каховка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керуючого справами виконкому Акуленка В.С. та постійну комісію з питань планування, бюджету та фінансів ( Шигіда С.В.)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хід виконання програми розвитку архівної справ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істі Нова Каховка на 2012–2016 роки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 w:before="58" w:after="0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 w:before="58" w:after="0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гідно з затвердженою Програмою розвитку архівної справи у місті Нова Каховка на 2012-2016 роки за звітний період архівним відділом проведена наступна робота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 w:before="58" w:after="0"/>
        <w:ind w:lef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йнято на зберігання документи постійного терміну зберігання від ВАТ «Приладобудівний завод «Сокіл» - 863 справи за 1968-2011 роки, міська рада ветеранів війни та праці – 16 справ за 2010-2012 рок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 w:before="5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ийнято на зберігання документи з кадрових питань (особового складу)  від ліквідованих 9 підприємств та документи тимчасового строку зберігання від 3 підприємств у кількості  199 одиниць зберігання.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ведено описання та збір документів особового походження про керівників міста Нова Каховка, що надано на зберігання колишнім головою виконкому Чаплигою О.О. та Чеботарьовою К.І., дружиною колишнього 1 секретаря міського комітету Компартії України Чеботарьова Ю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 архіві міста зберігається 61 фонд  документів НАФ, в яких міститься більше 13147од.зб. управлінської документації та особового походження, 318 од.зб. фотодокументів, 189 фондів документів з особового складу, в яких міститься біля 16876  од.зб.</w:t>
        <w:tab/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 w:before="58" w:after="0"/>
        <w:ind w:lef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ведена робота по удосконаленню описів фондів: Новокаховський міський комітет профспілки медичних працівників за 1974-1982 роки, Новокаховський міський комітет профспілки працівників освіти, вищої школи та наукових установ за 1965-1988 рок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 w:before="5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оведено 14 перевірок організації архівної справи та діловодства на підприємствах та організаціях міста. 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оведено каталогізацію управлінської документації фонду  Новокаховська міська рада за 2002 рік, опрацьовано 58 справ, складено 35 каталожних карток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рхівним відділом надана методична і практична допомога та  на засіданнях експертної комісії розглянуто та схвалено описи справ 43 установ, документи яких упорядковано та сформовано у 3979 справ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дана практична допомога у розробленні та вдосконаленні номенклатур справ 17 установам, 11 інструкцій з діловодства, 16 положень про архівні підрозділи, 9 положень про ЕК.             </w:t>
      </w:r>
    </w:p>
    <w:p>
      <w:pPr>
        <w:pStyle w:val="Normal"/>
        <w:shd w:fill="FFFFFF" w:val="clear"/>
        <w:spacing w:lineRule="exact" w:line="331" w:before="43" w:after="0"/>
        <w:ind w:right="86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ведено 5 семінарів-практикумів з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цівниками КУ «Трудовий архів міста Нова Каховка» та відповідальними за архів та діловодство установ міста з питань впровадження в практику роботи Правил роботи архівних підрозділів органів державної влади, місцевого самоврядування, підприємств, установ, організацій.</w:t>
      </w:r>
    </w:p>
    <w:p>
      <w:pPr>
        <w:pStyle w:val="Normal"/>
        <w:shd w:fill="FFFFFF" w:val="clear"/>
        <w:spacing w:lineRule="exact" w:line="331" w:before="43" w:after="0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ідготовлено ініціативну інформацію в заклади освіти на тему: «Знай своє місто: Історія найменування вулиці Миколи Букіна»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 w:before="58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ідготовлено та проведено урок в школі до 200-річчя з дня народження Т.Г.Шевченка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 w:before="58" w:after="0"/>
        <w:ind w:left="58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ідготовлена та проведена виставка  документів до 70-річчя визволення Херсонщини від фашистських загарбників, до Дня Державного прапора та 23-ої річниці Незалежності України.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 w:before="58" w:after="0"/>
        <w:ind w:left="58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 звітний період  підготовлено та надано 1607  довідок соціально-правового та тематичного характеру.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Підготовлено статтю в газету «Нова Каховка» до 70-річчя утворення Херсонської області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 w:before="58" w:after="0"/>
        <w:ind w:left="58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ідповідно до бюджетного запиту з місцевого бюджету на 2014 рік  для забезпечення збереженості архівних документів, рішенням сесії Новокаховської міської ради виділено та профінансовано оплату послуг з охорони будівлі архівного відділу у сумі  99 883 грн., на обслуговування та спостереження автоматичної пожежної сигналізації у сумі 3240 грн., на страхування будівлі у сумі  3325,04 грн. 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 w:before="58" w:after="0"/>
        <w:ind w:lef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грама розвитку архівної справи з 2012 року, в частині проведення робіт по реконструкції будівлі,  взагалі не фінансується.</w:t>
      </w:r>
    </w:p>
    <w:p>
      <w:pPr>
        <w:pStyle w:val="Normal"/>
        <w:shd w:fill="FFFFFF" w:val="clear"/>
        <w:spacing w:lineRule="exact" w:line="331" w:before="43" w:after="0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оведено упорядкування документів архівним відділом на договірних засадах ліквідованих підприємств. Вартість платних послуг за упорядкування і прийом на зберігання архівних документів архівним відділом склала 16444,00 грн. Кошти надійшли на спецрахунок і направлені на розвиток архівної справ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 w:before="58" w:after="0"/>
        <w:ind w:lef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За рахунок коштів власних надходжень проведено повірку приладу обліку електроенергії, проведено переатестацію вогнегасників,  оплачено навчання працівників архівного відділу з питань охорони праці та електробезпеки, технічної експлуатації теплових установок і мереж, утримання будівель і споруд, придбано канцтовари та господарчі товари, здійснюється оплата інтернет-послуг, ремонт та заправка оргтехніки.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 w:before="58" w:after="0"/>
        <w:ind w:lef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 w:before="58" w:after="0"/>
        <w:ind w:left="58" w:hanging="0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 w:before="58" w:after="0"/>
        <w:ind w:left="58" w:hanging="0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 w:before="58" w:after="0"/>
        <w:ind w:left="58" w:hanging="0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архівного відділу                                                           Л.Ф.Сироїж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23:00Z</dcterms:created>
  <dc:creator>Admin</dc:creator>
  <dc:description/>
  <cp:keywords/>
  <dc:language>en-US</dc:language>
  <cp:lastModifiedBy>Admin</cp:lastModifiedBy>
  <cp:lastPrinted>2015-05-22T11:25:00Z</cp:lastPrinted>
  <dcterms:modified xsi:type="dcterms:W3CDTF">2015-05-25T10:29:00Z</dcterms:modified>
  <cp:revision>3</cp:revision>
  <dc:subject/>
  <dc:title>Про хід виконання Програми </dc:title>
</cp:coreProperties>
</file>