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085341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3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ї цільової прог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освітньої галузі на 2013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ів України «Про державний бюджет на 2015 рік»,  «Про внесення змін і визнання таким, що втратили чинність деяких законодавчих актів України» від 29.12.2014 року № 7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«Про освіту», «Про загальну середню освіту», постанови Кабінету Міністрів України від 14.01. 2015 року № 6 «Деякі питання надання освітньої субвенції з державного бюджету місцевим бюджетам», рішення міської ради від 28.01.2015 року          № 1903 «Про міський бюджет на 2015 рік»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повнення до міської соціальної цільової програми розвитку освітньої галузі на 2013-2015 роки, затвердженої рішенням міської ради від 18.12.2012 року № 894 (додаток 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Севрюков Г.І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tabs>
          <w:tab w:val="clear" w:pos="708"/>
          <w:tab w:val="left" w:pos="3960" w:leader="none"/>
        </w:tabs>
        <w:ind w:firstLine="5580"/>
        <w:rPr/>
      </w:pPr>
      <w:r>
        <w:rPr>
          <w:sz w:val="28"/>
          <w:szCs w:val="28"/>
        </w:rPr>
        <w:t>до міської соціальної цільової</w:t>
      </w:r>
    </w:p>
    <w:p>
      <w:pPr>
        <w:pStyle w:val="Normal"/>
        <w:tabs>
          <w:tab w:val="clear" w:pos="708"/>
          <w:tab w:val="left" w:pos="3960" w:leader="none"/>
        </w:tabs>
        <w:ind w:firstLine="5580"/>
        <w:rPr/>
      </w:pPr>
      <w:r>
        <w:rPr>
          <w:sz w:val="28"/>
          <w:szCs w:val="28"/>
        </w:rPr>
        <w:t>програми розвитку освітньої</w:t>
      </w:r>
    </w:p>
    <w:p>
      <w:pPr>
        <w:pStyle w:val="Normal"/>
        <w:tabs>
          <w:tab w:val="clear" w:pos="708"/>
          <w:tab w:val="left" w:pos="3960" w:leader="none"/>
        </w:tabs>
        <w:ind w:firstLine="5580"/>
        <w:rPr/>
      </w:pPr>
      <w:r>
        <w:rPr>
          <w:sz w:val="28"/>
          <w:szCs w:val="28"/>
        </w:rPr>
        <w:t>галузі на 2013-2015 рок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і заход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щодо реалізації міської цільової програми розвитку освітньої галузі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на 2013-2015 роки в частині виділення коштів міського бюджету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римання випускниками 11-х класів одноразової винагород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високі досягнення у навча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239"/>
        <w:gridCol w:w="2694"/>
      </w:tblGrid>
      <w:tr>
        <w:trPr>
          <w:trHeight w:val="153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>Джерела   фінансування (державний, обласний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>міський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яг фінансових  ресурсів  для  виконання завдань</w:t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>
          <w:trHeight w:val="26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иплата одноразової винагороди випускниками 11-х класів, які нагороджуються золотою та срібною меда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світи</w:t>
        <w:tab/>
        <w:tab/>
        <w:tab/>
        <w:tab/>
        <w:tab/>
        <w:tab/>
        <w:t xml:space="preserve">         О.О. Я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1:00Z</dcterms:created>
  <dc:creator>Admin</dc:creator>
  <dc:description/>
  <cp:keywords/>
  <dc:language>en-US</dc:language>
  <cp:lastModifiedBy>Admin</cp:lastModifiedBy>
  <cp:lastPrinted>2015-05-22T15:32:00Z</cp:lastPrinted>
  <dcterms:modified xsi:type="dcterms:W3CDTF">2015-05-25T11:39:00Z</dcterms:modified>
  <cp:revision>3</cp:revision>
  <dc:subject/>
  <dc:title>Про внесення доповнень до міської </dc:title>
</cp:coreProperties>
</file>