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44001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4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заходів міськ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поліпшення життєзабезпечення,</w:t>
      </w:r>
    </w:p>
    <w:p>
      <w:pPr>
        <w:pStyle w:val="Normal"/>
        <w:rPr>
          <w:lang w:val="uk-UA"/>
        </w:rPr>
      </w:pPr>
      <w:r>
        <w:rPr>
          <w:lang w:val="uk-UA"/>
        </w:rPr>
        <w:t>реабілітації, соціального захисту людей</w:t>
      </w:r>
    </w:p>
    <w:p>
      <w:pPr>
        <w:pStyle w:val="Normal"/>
        <w:rPr>
          <w:lang w:val="uk-UA"/>
        </w:rPr>
      </w:pPr>
      <w:r>
        <w:rPr>
          <w:lang w:val="uk-UA"/>
        </w:rPr>
        <w:t>похилого віку та інвалі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5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851"/>
          <w:tab w:val="clear" w:pos="5245"/>
        </w:tabs>
        <w:rPr/>
      </w:pPr>
      <w:r>
        <w:rPr>
          <w:sz w:val="24"/>
          <w:szCs w:val="24"/>
        </w:rPr>
        <w:tab/>
        <w:t>З метою підтримки громадян пільгових категорій, які з 01 червня 2015 року втрачають право на пільговий проїзд відповідно  до Закону України «Про внесення змін та визнання такими, що втратили чинність, деяких законодавчих актів України» від 28 грудня 2014 року № 76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та зниження соціальної напруги серед соціально незахищених верств населення Новокаховської міської рад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нести зміни до заходів міської Програми поліпшення життєзабезпечення, реабілітації, соціального захисту людей похилого віку та інвалідів на 2015 рік, затвердженої рішенням 4 сесії міської ради 6 скликання від 24 грудня 2010 року № 83, термін дії якої подовжено на 2015 рік  рішенням міської ради від 16.12. 2014 року № 1819: розділ ІІІ „Створення безперешкодного середовища” доповнити пунктом 3 так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980"/>
        <w:gridCol w:w="2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.</w:t>
            </w:r>
            <w:r>
              <w:rPr/>
              <w:t>№ п/п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48"/>
                <w:tab w:val="clear" w:pos="5610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50% знижку вартості проїзду на міському та приміському автомобільному пасажирському транспорті загального користування на всіх рейсах , які здійснюються в звичайному режимі руху, пільговим категоріям населення визначеним відповідним рішенням виконавчого комітету Новокахо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851"/>
                <w:tab w:val="clear" w:pos="524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Сироватка В.М. та постійну комісію з питань охорони здоров’я та соціального захисту населення (Кафідов А.О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0:00Z</dcterms:created>
  <dc:creator>Admin</dc:creator>
  <dc:description/>
  <cp:keywords/>
  <dc:language>en-US</dc:language>
  <cp:lastModifiedBy>Admin</cp:lastModifiedBy>
  <cp:lastPrinted>2015-05-22T15:43:00Z</cp:lastPrinted>
  <dcterms:modified xsi:type="dcterms:W3CDTF">2015-05-25T11:40:00Z</dcterms:modified>
  <cp:revision>3</cp:revision>
  <dc:subject/>
  <dc:title>Про внесення змін до заходів міської </dc:title>
</cp:coreProperties>
</file>