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884790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4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 затвердження складу комісії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 формування списку народних засідателі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озглянувши звернення виконуючого обов’язки голови Новокаховського міського суду від 27 березня 2015 року № 01-09/2729/15, відповідно до статті 59 Закону України «Про судоустрій і статус суддів», керуючись статтею 25 Закону України «Про місцеве самоврядування в Україні», міська рад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 Затвердити склад комісії з формування списку народних засідателів додаєть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Комісії надати пропозиції щодо 60 кандидатур народних засідателів для їх затвердження на черговій сесі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Контроль за виконанням цього рішення покласти на першого заступника міського голови Чурсинов Л.Г. та постійну комісію мандатну, з питань депутатської діяльності та етики, законності і правопорядку   (Олійник І.В.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7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даток</w:t>
      </w:r>
    </w:p>
    <w:p>
      <w:pPr>
        <w:pStyle w:val="Normal"/>
        <w:ind w:left="57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ішення міської ради</w:t>
      </w:r>
    </w:p>
    <w:p>
      <w:pPr>
        <w:pStyle w:val="Normal"/>
        <w:ind w:left="57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 21.05.2015 року №2042</w:t>
      </w:r>
    </w:p>
    <w:p>
      <w:pPr>
        <w:pStyle w:val="Normal"/>
        <w:ind w:left="57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7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ісія з формування списку народних засідателі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ена Олександрів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 депутат Новокаховської міської ради, голова комісії;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и комісії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Жи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ариса Миколаїв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голова Громадської ради при виконавчому комітеті Новокаховської міської ради, член виконавчого комітету;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ят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рій Миколайович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голова міської організації ветеранів війни та праці м. Нова Каховка, депутат Новокаховської міської ради .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кретар міської ради 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5:00Z</dcterms:created>
  <dc:creator>Admin</dc:creator>
  <dc:description/>
  <cp:keywords/>
  <dc:language>en-US</dc:language>
  <cp:lastModifiedBy>Admin</cp:lastModifiedBy>
  <cp:lastPrinted>2015-05-22T15:49:00Z</cp:lastPrinted>
  <dcterms:modified xsi:type="dcterms:W3CDTF">2015-05-25T11:40:00Z</dcterms:modified>
  <cp:revision>3</cp:revision>
  <dc:subject/>
  <dc:title>Про затвердження складу комісії </dc:title>
</cp:coreProperties>
</file>