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281795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4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о затвердження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детального плану території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 xml:space="preserve">фізичній особі - підприємцю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Михайленко Тетяні Іванівні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 Відповідно до поданої заяви громадянки Михайленко Тетяни Іванівни, з метою раціонального використання земельного фонду міста, з метою розвитку підприємництва, малого бізнесу та промисловості, відповідно  статті 19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39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Затвердити детальний план території щодо земельної ділянки площею 0,0440 га по вул.Заводська, 2-н, для розміщення та обслуговування цеху по виробництву металовиробів та вапняної пасти (проектна), на землях промисловості, транспорту, зв’язку, енергетики, оборони та іншого призначення, за функцією використання – землі промисловості, (існуюче цільове призначення: “для розміщення та обслуговування викупленої будівлі (магазину-складу)”) для зміни цільового призначення земельної ділянки приватної власності відповідно до чинного законодавства, розроблену Товариством з обмеженою відповідальністю “Укргенплан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Зміну цільового призначення земельної ділянки оформити відповідно до вимог чинного законодав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6:00Z</dcterms:created>
  <dc:creator>Admin</dc:creator>
  <dc:description/>
  <cp:keywords/>
  <dc:language>en-US</dc:language>
  <cp:lastModifiedBy>Admin</cp:lastModifiedBy>
  <cp:lastPrinted>2015-05-22T16:06:00Z</cp:lastPrinted>
  <dcterms:modified xsi:type="dcterms:W3CDTF">2015-05-25T11:44:00Z</dcterms:modified>
  <cp:revision>3</cp:revision>
  <dc:subject/>
  <dc:title>Про затвердження</dc:title>
</cp:coreProperties>
</file>