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7588977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9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1.05.2015   №205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Про дозвіл на продаж об’єкта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міської комунальної власності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на аукціоні за методом зниження ціни 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У зв’язку з тим, що двічі через відсутність заяв від потенційних покупців не відбувся аукціон з продажу об’єкта міської комунальної власності - нежитлової будівлі, розташованої по вул.Довженко, буд.21-а, який за рішенням міської ради від 16 вересня 2014 року №1735 "Про доповнення переліку об'єктів приватизації на 2014 рік" включений до Програми приватизації об’єктів міської комунальної власності, керуючись статтею 18</w:t>
      </w:r>
      <w:r>
        <w:rPr>
          <w:vertAlign w:val="superscript"/>
        </w:rPr>
        <w:t>1</w:t>
      </w:r>
      <w:r>
        <w:rPr/>
        <w:t xml:space="preserve"> Закону України "Про приватизацію невеликих державних підприємств (малу приватизацію)", статтею 139 Статуту територіальної громади міста Нова Каховка та статтями  26, 60 Закону України "Про місцеве самоврядування в Україні", міська рада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-1"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 Дозволити відділу земельних відносин та комунальної власності виконавчого комітету Новокаховської міської ради провести продаж об’єкта міської комунальної власності – нежитлової будівлі загальною площею 376,3 кв.м, розташованої за адресою: м.Нова Каховка, вул.Довженка,буд.21-а, на аукціоні за методом зниження ці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 Встановити розмір знижки 10 % від початкової ціни об’єкта 279490,00 гривень без пдв.</w:t>
      </w:r>
    </w:p>
    <w:p>
      <w:pPr>
        <w:pStyle w:val="TextBodyIndent"/>
        <w:ind w:right="-1" w:firstLine="567"/>
        <w:rPr/>
      </w:pPr>
      <w:r>
        <w:rPr/>
        <w:t xml:space="preserve">3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8:00Z</dcterms:created>
  <dc:creator>Admin</dc:creator>
  <dc:description/>
  <cp:keywords/>
  <dc:language>en-US</dc:language>
  <cp:lastModifiedBy>Admin</cp:lastModifiedBy>
  <dcterms:modified xsi:type="dcterms:W3CDTF">2015-05-25T11:45:00Z</dcterms:modified>
  <cp:revision>2</cp:revision>
  <dc:subject/>
  <dc:title>Про дозвіл на продаж об’єкта </dc:title>
</cp:coreProperties>
</file>