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61350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відповідно  до Порядку</w:t>
      </w:r>
      <w:r>
        <w:rPr>
          <w:color w:val="000000"/>
          <w:szCs w:val="28"/>
        </w:rPr>
        <w:t xml:space="preserve"> оформлення договору 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</w:t>
      </w:r>
      <w:r>
        <w:rPr>
          <w:color w:val="000000"/>
          <w:szCs w:val="28"/>
        </w:rPr>
        <w:t xml:space="preserve">в межах міста Нова Каховка,  </w:t>
      </w:r>
      <w:r>
        <w:rPr>
          <w:szCs w:val="28"/>
        </w:rPr>
        <w:t>затвердженого рішенням міської ради від 27.06.2014 року №1648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Дучеву Віталію Дмитровичу орієнтовною загальною площею 0,0015 га по вул.Заводська, в районі ПТ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та обслуговування  торгівельного павільйо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Яковенку Валерію Геннадійовичу орієнтовною загальною площею 0,0130 га по просп..Перемоги, в районі будинку №12-б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зміщення та обслуговування  комплексу тимчасових споруд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ередати територію для розміще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ому українсько-чеському підприємству “ВЕВСО” у формі товариства з обмеженою відповідальністю, площею 0,0305 га по вул.Паризької Комуни, в районі будівлі №10-в, для розміщення та обслуговування тимчасових споруд для обслуговування підприємства, прилеглого до автосалону, розташованого на приватній земельній ділянці, на землях промисловості, транспорту, зв’язку, енергетики, оборони та іншого призначення, за функцією використання –  комерційні землі, терміном на три роки</w:t>
      </w:r>
      <w:r>
        <w:rPr>
          <w:rFonts w:cs="Times New Roman" w:ascii="Times New Roman" w:hAnsi="Times New Roman"/>
          <w:sz w:val="28"/>
          <w:szCs w:val="28"/>
          <w:lang w:val="ru-RU"/>
        </w:rPr>
        <w:t>, при умові сплати за фактичне користування зазначеною територіє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Пилипенко Людмилі Костянтинівні площею 0,0030 га на перехресті вул.Першотравнева – просп.Дніпровський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понов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- підприємцю Лавриненку Володимиру Олексійовичу площею 0,0050 га по вул.Дзержинського, в районі будинку №5, для  розміщення двох зблокованих торгівельних павільйонів, на землях житлової та громадської забудови, за функцією використання – комерційні землі, терміном на один рік, при умові розміщення тимчасових споруд протягом терміну дії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8.04.2012 року №28-12-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 Фізичній особі - підприємцю Хут Олесі Анатоліївні площею 0,00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по вул.Ентузіастів (в районі КП “Новокаховський міський критий ринок”), для розміщення та обслуговування стаціонарного торговельного кіоску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Договір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08.2012 року №52-12-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Фізичній особі – підприємцю Хут Олесі Анатоліївні площею 0,00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на перехресті вул.Горького – просп.Перемоги, для розміщення та обслуговування стаціонарного торговельного кіоску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08.2013 року №39-13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Кузнецову Євгену Борисовичу площею 0,0015 га по просп.Перемоги, в районі супермаркету “АТБ”, для розміщення та обслуговування стаціонарного торговельного кіоску по продажу преси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08.2012 року №51 -12-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ізичній особі – підприємцю Кузнецову Євгену Борисовичу площею 0,0015 га по вул.Паризької Комуни, в районі будинку №11, для розміщення та обслуговування стаціонарного торговельного кіоску по продажу преси, на землях житлової та громадської забудови, за функцією використання – комерційні землі, терміном на п’ять років, при умові благоустрою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08.2012 року №49 -12-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ізичній особі – підприємцю Кузнецову Євгену Борисовичу площею 0,0015 га на перехресті вул.Дзержинського – вул.Першотравнева, для розміщення та обслуговування стаціонарного торговельного кіоску по продажу преси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9.08.2012 року №50 -12-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Фізичній особі -  підприємцю Співак Тетяні Василівні площею 0,0020 га по вул.Першотравнева, в районі будинку №15, для розміщення та обслуговування стаціонарного торгівельного кіоску (реконструкція існуючого кіоску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7.04.2014 року №38-14-тс визнати таким, що втратив чинність з моменту укладання нового договор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4. Припинити дію договору </w:t>
      </w:r>
      <w:r>
        <w:rPr>
          <w:color w:val="000000"/>
          <w:szCs w:val="28"/>
        </w:rPr>
        <w:t>користування територією 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4.1. Фізичній особі – підприємцю Гукасяну Карену Львовичу загальною площею 0,0100 га (з них для розміщення стаціонарного торгівельного павільйону – 0,0030 га, для благоустрою – 0,0070 га) по просп.Дніпровський, в районі будинку міського суду, для розміщення та обслуговування стаціонарного торгівельного павільйону в комплексі з автобусною зупинкою, в зв’язку із добровільною відмовою та передачею споруди фізичній особі – підприємцю Мелконяну Генрі Меснікович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4.5.1. Договір користування територією </w:t>
      </w:r>
      <w:r>
        <w:rPr>
          <w:color w:val="000000"/>
          <w:szCs w:val="28"/>
        </w:rPr>
        <w:t>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13.11.2013 року №60-13-тс визн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 Надати дозвіл на оформлення договору </w:t>
      </w:r>
      <w:r>
        <w:rPr>
          <w:rFonts w:eastAsia="Calibri"/>
          <w:color w:val="000000"/>
          <w:szCs w:val="28"/>
          <w:lang w:eastAsia="en-US"/>
        </w:rPr>
        <w:t>щодо розміщення та обслуговування</w:t>
      </w:r>
      <w:r>
        <w:rPr>
          <w:rFonts w:eastAsia="Calibri"/>
          <w:szCs w:val="28"/>
          <w:lang w:eastAsia="en-US"/>
        </w:rPr>
        <w:t xml:space="preserve"> тимчасових споруд для провадження підприємницької діяльності, відповідно до затвердженої раніше технічної документації із землеустрою щодо складання графічних матеріалів для оформлення договору </w:t>
      </w:r>
      <w:r>
        <w:rPr>
          <w:rFonts w:eastAsia="Calibri"/>
          <w:color w:val="000000"/>
          <w:szCs w:val="28"/>
          <w:lang w:eastAsia="en-US"/>
        </w:rPr>
        <w:t>користування територією щодо розміщення та обслуговування</w:t>
      </w:r>
      <w:r>
        <w:rPr>
          <w:rFonts w:eastAsia="Calibri"/>
          <w:szCs w:val="28"/>
          <w:lang w:eastAsia="en-US"/>
        </w:rPr>
        <w:t xml:space="preserve"> тимчасових споруд для провадження підприємницької діяльності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5.1. </w:t>
      </w:r>
      <w:r>
        <w:rPr>
          <w:szCs w:val="28"/>
        </w:rPr>
        <w:t>Фізичній особі – підприємцю Кібалку Олексію Олексійовичу площею 0,0060 га на перехресті вул.Гагаріна та вул.Піонерська, для розміщення двох зблокованих торгівельних павільйонів, на землях житлової та громадської забудови, за функцією використання – комерційні землі, терміном на три роки, в зв’язку із добровільною відмовою фізичної особи – підприємця Донова Анатолія Петрович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ункт 2.4. рішення 68-ї сесії міської ради 6-го скликання від 16.09.2014 року №1746 «Про оформлення договорів щодо розміщення та обслуговування тимчасових споруд для провадження підприємницької діяльності» визнати таким, що втратив чинність на підставі поданої заяви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ізичній особі – підприємцю Мелконяну Генрі Месніковичу площею 0,0100 га (з них для розміщення стаціонарного торгівельного павільйону – 0,0030 га, для благоустрою – 0,0070 га) по просп.Дніпровський, в районі будинку міського суду, для розміщення та обслуговування стаціонарного торгівельного павільйону в комплексі з автобусною зупинкою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ристувачам в місячний термін укласти договори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                 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В.І.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9:00Z</dcterms:created>
  <dc:creator>Admin</dc:creator>
  <dc:description/>
  <cp:keywords/>
  <dc:language>en-US</dc:language>
  <cp:lastModifiedBy>Admin</cp:lastModifiedBy>
  <cp:lastPrinted>2015-05-25T09:50:00Z</cp:lastPrinted>
  <dcterms:modified xsi:type="dcterms:W3CDTF">2015-05-25T11:49:00Z</dcterms:modified>
  <cp:revision>2</cp:revision>
  <dc:subject/>
  <dc:title>Про оформлення договорів</dc:title>
</cp:coreProperties>
</file>