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938280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Прог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ітей-сиріт та ді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бавлених батьківського пікл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іб з їх числа житлом на період до 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хавши інформацію директора центру соціальних служб для сім’ї, дітей та молоді Галинської Н.М. про хід виконання міської Програми забезпечення дітей-сиріт та дітей, позбавлених батьківського піклування, осіб з їх числа житлом на період до 2015 року, затвердженої рішенням міської ради від 18 грудня 2012 року № 895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Інформацію про хід виконання міської Програми забезпечення дітей-сиріт та дітей, позбавлених батьківського піклування, осіб з їх числа житлом на період до 2015 року, взяти до відома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ділам, управлінням, службам, організаціям тощо, задіяним у виконанні Програми, забезпечити виконання заходів у частині, що їх стосу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а міського голови Сироватка В.М.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хід виконання міської Програми забезпечення дітей-сиріт та дітей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збавлених батьківського піклування, осіб з їх числа житлом </w:t>
      </w:r>
    </w:p>
    <w:p>
      <w:pPr>
        <w:pStyle w:val="TextBody"/>
        <w:rPr/>
      </w:pPr>
      <w:r>
        <w:rPr/>
        <w:t>на період до 2015 року</w:t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686"/>
        <w:gridCol w:w="3119"/>
      </w:tblGrid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изначення реальної потреби дітей-сиріт та дітей, позбавлених батьківського піклування, осіб з їх числа в отриманні соціального житла та створені соціального квартирного обліку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дійснювати аналіз забезпеченості житлом дітей-сиріт та дітей, позбавлених батьківського піклування, осіб з їх числа з метою визначення потреби у наданні їм житла у подальш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аном на 31 грудня 2014 року на обліку перебувають 142 дитини-сироти та дитини, позбавленої батьківського піклування, з яких 112 - мають житло на праві власності чи користування, 30 дітей не мають житла. Станом на 31 грудня  2014 року 33 дитини-сироти та особи з числа дітей-сиріт перебувають на квартирному обліку для позачергового отримання житла, протягом 2014 року 1 дитина-сирота отримала кімнату в гуртожитку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формувати списки дітей-сиріт та дітей, позбавлених батьківського піклування, яким протягом 2013-2015 років виповняється 16 років і які не забезпечені житлом, з метою постановки їх на квартирний об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 статусна дитина потребує постановки на квартирний облік; 3 дітей, позбавлених батьківського піклування, за висновками медико-психологічної комісії за умови  визначення недієздатними, тому не потребують постановки на квартирний облі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безпечувати оновлення списку дітей-сиріт та дітей позбавлених батьківського піклування, яким протягом 2013-2015 років виповняється 16 років і які будуть потребувати постановки на квартирний облік для позачергового отримання житла (у тому числі вихованців інтернатних закла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Із загальної кількості дітей-сиріт та дітей, позбавлених батьківського піклування, протягом 2015 року постановки на квартирний облік  по досягненні 16-річчя потребуватимуть 3 неповнолітні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изначити необхідність та вирішити питання щодо передачі дітям вказаної категорії у власність житла, якщо право користування таким житлом є тільки у дітей-сиріт та дітей, позбавлених батьків. пікл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ітям вказаної категорії обов’язково передається у власність житло, якщо право користування таким житлом є тільки у дітей-сиріт та дітей, позбавлених батьківського піклув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ворення житлового фонду соціального призначення згідно із законом України «Про житловий фонд соціального призначення», у тому числі за рахунок придбання житла на вторинному р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безпечити ведення та оновлення обліку нерухомого майна, яке на праві власності та праві користування належить дітям-сиротам та дітям, позбавленим батьківського пікл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лужбою у справах дітей ведеться та оновлюється облік нерухомого майна, яке на праві власності та праві користування належить дітям-сиротам та дітям, позбавленим батьківського піклуванн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ести інвентаризацію наявного вільного житлового фонду та надати йому статус житлового фонду соціальн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пеціалістом відділу земельних відносин та комунальної власності виконавчого комітету проведено інвентаризацію. Вільного житла, якому можна надати статус соціального не має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едбачати у місцевих бюджетах кошти для найму житла для дітей-сиріт, які є братами та сес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 сьогоднішній день такої необхідності не має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Забезпечення інформаційної підтримки Програми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одити роз’яснювальну роботу серед опікунів, піклувальників, прийомних батьків, батьків-вихователів стосовно дотримання чинного законодавства в частині захисту житлових і майнових прав дітей-сиріт та дітей, позбавлених батьківського піклування, вжиття відповідних заходів щодо забезпечення їх житлом після закінчення терміну перебування дітей зазначеної категорії під опікою, піклуванням, у прийомній сім’ї або дитячому будинку сімейного ти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проведення роз’яснювальної роботи стосовно дотримання законодавства в чистині захисту житлових і майнових прав статусних дітей, вжиття відповідних заходів щодо забезпечення їх житлом після закінчення терміну перебування цих дітей під опікою, піклуванням або у прийомній сім’ї службою у справах дітей </w:t>
            </w:r>
            <w:r>
              <w:rPr>
                <w:color w:val="000000"/>
                <w:shd w:fill="FFFFFF" w:val="clear"/>
              </w:rPr>
              <w:t xml:space="preserve">04 березня 2014 року проведений семінар-нарада для адміністрацій навчальних закладів міста; 02 грудня 2014 року була організована та проведена зустріч з опікунами та піклувальниками статусних дітей, на якій акцентувалась увага присутніх на </w:t>
            </w:r>
            <w:r>
              <w:rPr>
                <w:bCs/>
              </w:rPr>
              <w:t xml:space="preserve">спрощення </w:t>
            </w:r>
            <w:r>
              <w:rPr/>
              <w:t>процедури оформлення спадщини і реєстрації прав громадян на успадковане ними нерухоме майно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Спеціалістами центру соціальних служб проведена відповідна роз’яснювальна робота з прийомними батьками в прийомних сім</w:t>
            </w:r>
            <w:r>
              <w:rPr>
                <w:lang w:val="ru-RU"/>
              </w:rPr>
              <w:t>’</w:t>
            </w:r>
            <w:r>
              <w:rPr/>
              <w:t xml:space="preserve">ях.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безпечити роботу з соціальної адаптації дітей-сиріт та дітей, позбавлених батьківського піклування з числа учнів старших класів інтернат них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тягом звітного періоду 100% здійснено соціальний патронаж випускників інтернатних закладів - дітей-сиріт та дітей, позбавлених батьківського піклування – 19 осіб, робота направлена на забезпечення належних умов для навчання та виховання дітей, проводиться робота по</w:t>
            </w:r>
            <w:r>
              <w:rPr>
                <w:rFonts w:cs="Courier New"/>
                <w:color w:val="000000"/>
              </w:rPr>
              <w:t xml:space="preserve"> їх соціально-психологічній  адаптації до самостійного життя. Крім цього над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5 індивідуальних по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водити інформаційну та роз’яснювальну роботу серед осіб з числа дітей-сиріт, які навчаються в середніх спеціальних та вищих навчальних закладах, з приводу їх прав щодо забезпечення житлом, шляхів розв’язання житлових проблем, послуг, що надають центри соціальних служб для сім’ї, дітей та молод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тягом звітного періоду в навчальних закладах міста проводилася робота серед осіб з числа дітей-сиріт, які навчаються, з приводу їх прав щодо забезпечення житлом, шляхів розв’язання житлових проблем, послуг, що надають центри соціальних служб для сім’ї, дітей та молоді. Проведено 5 зустрічей. Відділом освіти в начальних закладах проводиться робота з опікунами на батьківських зборах та при відвідуванні родин вдома;здійснюється соціально-психологічний  супровід цих дітей, проводиться  психологічна діагностика, анкети, корекційні заняття, міні-тренін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 В.М.Си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uk-UA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8:00Z</dcterms:created>
  <dc:creator>Admin</dc:creator>
  <dc:description/>
  <cp:keywords/>
  <dc:language>en-US</dc:language>
  <cp:lastModifiedBy>Admin</cp:lastModifiedBy>
  <cp:lastPrinted>2015-06-18T15:20:00Z</cp:lastPrinted>
  <dcterms:modified xsi:type="dcterms:W3CDTF">2015-06-23T13:19:00Z</dcterms:modified>
  <cp:revision>3</cp:revision>
  <dc:subject/>
  <dc:title>Про хід виконання міської Програми  </dc:title>
</cp:coreProperties>
</file>