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6446529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8.06.2015   №207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Про внесення змін до заходів міської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соціальної підтримк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ів антитерористичної операції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та членів їх сімей на 2014-2015 ро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силення соціального захисту учасників антитерористичної операції, керуючись статтею 26 Закону України “Про місцеве самоврядування в Україні”,  відповідно до доручень голови обласної державної адміністрації від 02.02.2015 № 48 «Про стан виконання завдань щодо належного медичного та соціального забезпечення військовослужбовців в області»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uk-UA"/>
        </w:rPr>
        <w:t>1. Внести зміни до заходів міської Програми соціальної підтримки учасників антитерористичної операції та членів їх сімей на 2014-2015 роки  затвердженої рішенням 69 сесії міської ради 6 скликання від 23 жовтня 2014 року № 1754: розділ 7 „Завдання та заходи щодо виконання міської Програми соціальної підтримки учасників антитерористичної операції та членів їх сімей на 2014-2015 роки ”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1) пункт 8 </w:t>
      </w:r>
      <w:r>
        <w:rPr>
          <w:sz w:val="28"/>
          <w:szCs w:val="28"/>
        </w:rPr>
        <w:t>викла</w:t>
      </w:r>
      <w:r>
        <w:rPr>
          <w:sz w:val="28"/>
          <w:szCs w:val="28"/>
          <w:lang w:val="uk-UA"/>
        </w:rPr>
        <w:t xml:space="preserve">сти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так</w:t>
      </w:r>
      <w:r>
        <w:rPr>
          <w:sz w:val="28"/>
          <w:szCs w:val="28"/>
        </w:rPr>
        <w:t>ій редак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62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№ п/п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48"/>
                <w:tab w:val="clear" w:pos="5610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оплатного поховання загиблих учасників в ході 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ніння праці та соціального захисту населення Новокахо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НК Екосервіс»</w:t>
            </w:r>
          </w:p>
        </w:tc>
      </w:tr>
    </w:tbl>
    <w:p>
      <w:pPr>
        <w:pStyle w:val="21"/>
        <w:rPr/>
      </w:pPr>
      <w:r>
        <w:rPr>
          <w:szCs w:val="28"/>
          <w:lang w:val="ru-RU"/>
        </w:rPr>
        <w:t xml:space="preserve">2) </w:t>
      </w:r>
      <w:r>
        <w:rPr>
          <w:szCs w:val="28"/>
        </w:rPr>
        <w:t>додати пункт 18 такого змісту:</w:t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620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№ п/п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48"/>
                <w:tab w:val="clear" w:pos="5610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ння одноразової матеріальної допомоги </w:t>
            </w:r>
            <w:r>
              <w:rPr>
                <w:rStyle w:val="Rvts23"/>
                <w:bCs/>
                <w:color w:val="000000"/>
                <w:sz w:val="28"/>
                <w:szCs w:val="28"/>
                <w:lang w:val="uk-UA"/>
              </w:rPr>
              <w:t xml:space="preserve">демобілізованим військовослужбовцям - учасникам </w:t>
            </w:r>
            <w:r>
              <w:rPr>
                <w:sz w:val="28"/>
                <w:szCs w:val="28"/>
                <w:lang w:val="uk-UA"/>
              </w:rPr>
              <w:t xml:space="preserve">антитерористичної опера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ніння праці та соціального захисту населення Новокаховської міської ради</w:t>
            </w:r>
          </w:p>
        </w:tc>
      </w:tr>
    </w:tbl>
    <w:p>
      <w:pPr>
        <w:pStyle w:val="21"/>
        <w:tabs>
          <w:tab w:val="clear" w:pos="708"/>
          <w:tab w:val="left" w:pos="720" w:leader="none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rPr/>
      </w:pPr>
      <w:r>
        <w:rPr>
          <w:szCs w:val="28"/>
        </w:rPr>
        <w:t>2.Контроль за виконанням цього рішення покласти на заступника міського голови Сироватка В.М. та постійну комісію з питань охорони здоров’я та соціального захисту населення (Кафідов А.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І.Ковал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  <w:tab w:val="left" w:pos="561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7:00Z</dcterms:created>
  <dc:creator>Admin</dc:creator>
  <dc:description/>
  <cp:keywords/>
  <dc:language>en-US</dc:language>
  <cp:lastModifiedBy>Admin</cp:lastModifiedBy>
  <cp:lastPrinted>2015-06-19T08:51:00Z</cp:lastPrinted>
  <dcterms:modified xsi:type="dcterms:W3CDTF">2015-06-23T13:21:00Z</dcterms:modified>
  <cp:revision>3</cp:revision>
  <dc:subject/>
  <dc:title>Про внесення змін до заходів міської </dc:title>
</cp:coreProperties>
</file>