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4718354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8.06.2015   №207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хід виконання у 2014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благоустрою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 Каховка на 2013-2015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хавши інформацію першого заступника міського голови Чурсинова Л.Г. про хід виконання у 2014 році Програми благоустрою міста Нова Каховка на 2013-2015 роки, керуючись статтею 26 Закону України  "Про місцеве самоврядування в Україні", міська 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Інформацію про хід виконання у 2014 році Програми благоустрою міста Нова Каховка на 2013-2015 роки взяти до відома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о хід виконання Програми благоустрою міста Нова Каховк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13-2015 роки ( 2014 рік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Для забезпечення виконання завдань міської "Програми благоустрою міста Нова Каховка на 2013-2015 роки", затвердженої рішенням міської ради від 15 листопада 2012 року №843, на 2014 рік необхідно 15821,0 тис. грн. </w:t>
      </w:r>
    </w:p>
    <w:p>
      <w:pPr>
        <w:pStyle w:val="TextBody"/>
        <w:jc w:val="both"/>
        <w:rPr/>
      </w:pPr>
      <w:r>
        <w:rPr>
          <w:szCs w:val="28"/>
        </w:rPr>
        <w:tab/>
        <w:t>Міським бюджетом на 2014 рік були затверджені  видатки  по бюджетній програмі "</w:t>
      </w:r>
      <w:r>
        <w:rPr>
          <w:rFonts w:eastAsia="Calibri"/>
          <w:color w:val="000000"/>
          <w:szCs w:val="28"/>
          <w:lang w:eastAsia="en-US"/>
        </w:rPr>
        <w:t xml:space="preserve">Благоустрій міст, сіл, селищ" (КТКВК 100203) </w:t>
      </w:r>
      <w:r>
        <w:rPr>
          <w:szCs w:val="28"/>
        </w:rPr>
        <w:t xml:space="preserve">зі змінами у сумі 5300,723  тис. грн. на рік .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План асигнувань загального фонду міського бюджету на звітний період становить 5300,723  тис. грн.  </w:t>
      </w:r>
    </w:p>
    <w:p>
      <w:pPr>
        <w:pStyle w:val="TextBody"/>
        <w:ind w:firstLine="720"/>
        <w:jc w:val="both"/>
        <w:rPr/>
      </w:pPr>
      <w:r>
        <w:rPr>
          <w:szCs w:val="28"/>
        </w:rPr>
        <w:t>Фінансування, касові та фактичні видатки  проведено в повному обсязі у сумі 5300,723 тис. грн.</w:t>
      </w:r>
    </w:p>
    <w:p>
      <w:pPr>
        <w:pStyle w:val="TextBody"/>
        <w:ind w:firstLine="720"/>
        <w:jc w:val="both"/>
        <w:rPr/>
      </w:pPr>
      <w:r>
        <w:rPr>
          <w:szCs w:val="28"/>
        </w:rPr>
        <w:t>Кошти, що витрачено на проведення робіт з благоустрою міста між комунальними підприємствами, одержувачами бюджетних коштів, розподілені  згідно з планом асигнувань, а саме :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950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зподіл планових асигнувань, тис. грн. 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 НК Екосервіс"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,723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Основа"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"Новокаховське ШЕУ"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723</w:t>
            </w:r>
          </w:p>
        </w:tc>
      </w:tr>
    </w:tbl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На виділені кошти проведені роботи по поточному ремонту та утриманню об'єктів благоустрою, а саме:</w:t>
      </w:r>
    </w:p>
    <w:p>
      <w:pPr>
        <w:pStyle w:val="TextBody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КП "НК Екосервіс "</w:t>
      </w:r>
      <w:r>
        <w:rPr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тримання зовнішнього освітлення (870,223 тис. грн.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ітарне очищення вулиць, ліквідація наслідків ожеледиці            (1351,925 тис. грн.)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точний ремонт  та утримання малих архітектурних форм              (130,0 тис. грн.). Проведено ремонт та встановлення металевих урн, лавок по місту та в парковій зоні. Відремонтовано металеві огорожі по місту. Проведено роботи з очищення фонтану на пл. Сільських будівельників від му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римання зелених насаджень (1810,0 тис. грн.). Проведено санітарну обрізку дерев та кущів, видалення сухостою на міських вулицях та в парковій зоні. Здійснено догляд  за клумбами (висаджування квітів, прополка та полив, прибирання ),</w:t>
      </w:r>
      <w:r>
        <w:rPr>
          <w:szCs w:val="28"/>
        </w:rPr>
        <w:t xml:space="preserve"> </w:t>
      </w:r>
      <w:r>
        <w:rPr>
          <w:sz w:val="28"/>
          <w:szCs w:val="28"/>
        </w:rPr>
        <w:t>викошування трави, знищення карантинних рослин, вивезення сміття, листя, гілля, дров;</w:t>
      </w:r>
    </w:p>
    <w:p>
      <w:pPr>
        <w:pStyle w:val="TextBody"/>
        <w:jc w:val="both"/>
        <w:rPr/>
      </w:pPr>
      <w:r>
        <w:rPr>
          <w:szCs w:val="28"/>
        </w:rPr>
        <w:tab/>
        <w:t>- утримання кладовища (170,0 тис. грн.): санітарне очищення території кладовища, викошування трави, знищення карантинних рослин вивезення сміття, полив(вартість води);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- утримання пляжу (183,575 тис. грн.): чергування матросів-рятівників  та медичного робітника, санітарне очищення території. 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П "Основа"</w:t>
      </w:r>
    </w:p>
    <w:p>
      <w:pPr>
        <w:pStyle w:val="TextBody"/>
        <w:jc w:val="both"/>
        <w:rPr/>
      </w:pPr>
      <w:r>
        <w:rPr>
          <w:szCs w:val="28"/>
        </w:rPr>
        <w:tab/>
        <w:t>- санітарне очищення вулиць, ліквідація наслідків ожеледиці                (67,338 тис. грн.);</w:t>
      </w:r>
    </w:p>
    <w:p>
      <w:pPr>
        <w:pStyle w:val="TextBody"/>
        <w:jc w:val="both"/>
        <w:rPr/>
      </w:pPr>
      <w:r>
        <w:rPr>
          <w:szCs w:val="28"/>
        </w:rPr>
        <w:tab/>
        <w:t xml:space="preserve">- утримання зелених насаджень (132,662 тис. грн.).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П "Новокаховське ШЕУ"</w:t>
      </w:r>
    </w:p>
    <w:p>
      <w:pPr>
        <w:pStyle w:val="TextBody"/>
        <w:jc w:val="both"/>
        <w:rPr/>
      </w:pPr>
      <w:r>
        <w:rPr>
          <w:szCs w:val="28"/>
        </w:rPr>
        <w:t>- ліквідація наслідків ожеледиці,  виконання робіт з поточного ремонту та утримання міських вулиць та доріг, штучних споруд вулично-дорожньої мережі міста (585,0 тис. грн.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рший заступник міського голови                                                 Л.Г.Чур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10:00Z</dcterms:created>
  <dc:creator>Admin</dc:creator>
  <dc:description/>
  <cp:keywords/>
  <dc:language>en-US</dc:language>
  <cp:lastModifiedBy>Admin</cp:lastModifiedBy>
  <cp:lastPrinted>2015-06-19T09:11:00Z</cp:lastPrinted>
  <dcterms:modified xsi:type="dcterms:W3CDTF">2015-06-23T13:21:00Z</dcterms:modified>
  <cp:revision>3</cp:revision>
  <dc:subject/>
  <dc:title>Про хід виконання у 2014 році</dc:title>
</cp:coreProperties>
</file>