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6585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8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8.06.2015   №2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виконання Програми</w:t>
      </w:r>
    </w:p>
    <w:p>
      <w:pPr>
        <w:pStyle w:val="Normal"/>
        <w:rPr/>
      </w:pPr>
      <w:r>
        <w:rPr/>
        <w:t xml:space="preserve">реформування та розвитку </w:t>
      </w:r>
    </w:p>
    <w:p>
      <w:pPr>
        <w:pStyle w:val="Normal"/>
        <w:rPr/>
      </w:pPr>
      <w:r>
        <w:rPr/>
        <w:t xml:space="preserve">житлово-комунального господарства </w:t>
      </w:r>
    </w:p>
    <w:p>
      <w:pPr>
        <w:pStyle w:val="Normal"/>
        <w:rPr/>
      </w:pPr>
      <w:r>
        <w:rPr/>
        <w:t>міста Нова Каховка</w:t>
      </w:r>
    </w:p>
    <w:p>
      <w:pPr>
        <w:pStyle w:val="Normal"/>
        <w:rPr/>
      </w:pPr>
      <w:r>
        <w:rPr/>
        <w:t>на 2010-2014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аслухавши інформацію першого заступника міського голови Чурсинова Л.Г. про виконання в 2014 році Програми реформування та розвитку житлово-комунального господарства міста Нова Каховка на 2010-2014 роки, керуючись статтею 26 Закону України “Про місцеве самоврядування в Україні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Інформацію про виконання в 2014 році Програми реформування та розвитку житлово-комунального господарства міста Нова Каховка на 2010-2014 роки взяти до відома (додається).</w:t>
      </w:r>
    </w:p>
    <w:p>
      <w:pPr>
        <w:pStyle w:val="TextBody"/>
        <w:rPr/>
      </w:pPr>
      <w:r>
        <w:rPr/>
        <w:tab/>
        <w:t>2. Контроль за виконанням цього рішення покласти на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 xml:space="preserve">про хід виконання Програми реформування та розвитку житлово-комунального господарства міста Нова Каховка на 2010-2014 роки </w:t>
      </w:r>
    </w:p>
    <w:p>
      <w:pPr>
        <w:pStyle w:val="Normal"/>
        <w:jc w:val="center"/>
        <w:rPr/>
      </w:pPr>
      <w:r>
        <w:rPr/>
        <w:t xml:space="preserve">за 2014 рі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Протягом 2014 року продовжувалось виконання Програми реформування та розвитку житлово-комунального господарства міста Нова Каховка на 2010 - 2014 рок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В місті Нова Каховка діє 29 об'єднань співвласників багатоквартирних будинків в 38 будинках, 4 з яких створено в 2014 році.  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2014 року на виконання Програми в міському бюджеті було  заплановано 2536,3 тис.грн на капітальний ремонт житлового фонду, профінансовано – 1542,1 тис.грн; на фінансову підтримку комунальних підприємств 50,0 тис.грн. Крім цього підприємствам житлово-комунального господарства поповнено статутні фонди на загальну суму 5041,4 тис.грн . Державним бюджетом було передбачено 1647,6 тис.грн на капітальний ремонт доріг, профінансовано 1330,4 тис.грн., на відшкодування різниці в тарифах на централізоване водопостачання та водовідведення і теплопостачання профінансовано 3250,6 тис.грн.</w:t>
      </w:r>
    </w:p>
    <w:p>
      <w:pPr>
        <w:pStyle w:val="TextBody"/>
        <w:ind w:firstLine="720"/>
        <w:rPr/>
      </w:pPr>
      <w:r>
        <w:rPr/>
        <w:t>Загалом станом на 01 січня 2015 року використано коштів на реформування та розвиток житлово-комунального господарства – 11164,5 тис.грн., в т.ч. міський бюджет – 6583,5 тис.грн., державний бюджет 4581,2 тис.грн.</w:t>
      </w:r>
    </w:p>
    <w:p>
      <w:pPr>
        <w:pStyle w:val="Normal"/>
        <w:jc w:val="both"/>
        <w:rPr/>
      </w:pPr>
      <w:r>
        <w:rPr/>
        <w:tab/>
        <w:t>При цьому викона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  <w:tab/>
        <w:t>житловий фонд:</w:t>
      </w:r>
    </w:p>
    <w:p>
      <w:pPr>
        <w:pStyle w:val="TextBody"/>
        <w:rPr/>
      </w:pPr>
      <w:r>
        <w:rPr/>
        <w:t xml:space="preserve">капітальний ремонт капітальний ремонт 22 ліфтів – 930,0 тис.грн, капітальний ремонт внутрішньо квартальних проїздів – 612,1 тис.грн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  <w:tab/>
        <w:t>централізоване водопостачання та водовідведення:</w:t>
      </w:r>
    </w:p>
    <w:p>
      <w:pPr>
        <w:pStyle w:val="Normal"/>
        <w:jc w:val="both"/>
        <w:rPr/>
      </w:pPr>
      <w:r>
        <w:rPr/>
        <w:t xml:space="preserve">- розроблено проект реконструкції водопровідних мереж КП «Міський водоканал» - 100 тис.грн, установлено 4 насоси на артезіанських свердловинах – 70 тис.грн..  </w:t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  <w:tab/>
        <w:t>централізоване теплопостачан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капітальний ремонт теплових мереж – 520,4 тис.грн., реконструкція вузла обліку газу на котельні №9 – 17,1 тис.грн., розробка проекту реконструкції котельні №9 – 113,4 тис.грн.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>благоустр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hanging="0"/>
        <w:jc w:val="both"/>
        <w:rPr/>
      </w:pPr>
      <w:r>
        <w:rPr/>
        <w:t xml:space="preserve"> </w:t>
      </w:r>
      <w:r>
        <w:rPr/>
        <w:t>капітальний ремонт 1 км доріг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Житлове господарство.</w:t>
      </w:r>
      <w:r>
        <w:rPr/>
        <w:t xml:space="preserve"> За 2014 рік КП “Новокаховське ЖЕУ” отримало прибуток 123,0 тис.грн., (2013 р прибуток 517,4 тис.грн), зменшення на 76%, дебіторська заборгованість становить 4115,6 тис.грн, в т.ч.: населення – 2272,2 тис.грн. Загалом приріст дебіторської заборгованості становить 18,4%, приріст дебіторської заборгованості населенням становить 44,1% . Кредиторська заборгованість – 1761,5 тис.грн. (приріст 59,6%).</w:t>
      </w:r>
    </w:p>
    <w:p>
      <w:pPr>
        <w:pStyle w:val="Normal"/>
        <w:ind w:firstLine="720"/>
        <w:jc w:val="both"/>
        <w:rPr/>
      </w:pPr>
      <w:r>
        <w:rPr/>
        <w:t xml:space="preserve">Рівень платежів за надані послуги населенням становить 94,2 відсотків,  </w:t>
      </w:r>
    </w:p>
    <w:p>
      <w:pPr>
        <w:pStyle w:val="Normal"/>
        <w:ind w:firstLine="720"/>
        <w:jc w:val="both"/>
        <w:rPr/>
      </w:pPr>
      <w:r>
        <w:rPr/>
        <w:t>КП “Новокаховський гуртожиток” за звітний період отримало збитків – 306,6 тис.грн. (2013 р. збитки – 301,6 тис.грн), збільшення на 1,6%. Дебіторська заборгованість становить – 505,8 тис.грн.,(приріст - 0) в т.ч.: населення – 451,7 тис.грн (приріст 17,6%). Кредиторська заборгованість – 922,9 тис.грн (зменшення 12%).</w:t>
      </w:r>
    </w:p>
    <w:p>
      <w:pPr>
        <w:pStyle w:val="Normal"/>
        <w:ind w:firstLine="720"/>
        <w:jc w:val="both"/>
        <w:rPr/>
      </w:pPr>
      <w:r>
        <w:rPr/>
        <w:t>Рівень платежів населенням становить 96,4 відсот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одопровідно-каналізаційне господарство. </w:t>
      </w:r>
      <w:r>
        <w:rPr/>
        <w:t xml:space="preserve">Комунальним підприємством “Міський водоканал” протягом року отримано 16588,2 тис.грн. збитків (2013 – збитки 2286,8 тис.грн). Збільшення збитків за рахунок курсової різниці на суму 14071,6 тис.грн на довгострокові зобов'язання субкредитування МБРР.  </w:t>
      </w:r>
    </w:p>
    <w:p>
      <w:pPr>
        <w:pStyle w:val="Normal"/>
        <w:ind w:firstLine="720"/>
        <w:jc w:val="both"/>
        <w:rPr/>
      </w:pPr>
      <w:r>
        <w:rPr/>
        <w:t>За 2014 рік дебіторська заборгованість КП “Міський водоканал”   становить 18616,6 тис.грн., в т.ч.: населення 1946,6 тис.грн., різниця в тарифах – 16584,3 тис.грн. Приріст дебіторської заборгованості становить 625,4%, в т. ч. населення – зменшення на 5,3%.  Кредиторська заборгованість – 4477,3 тис.грн., яка збільшилась за звітний період на 12,9%.</w:t>
      </w:r>
    </w:p>
    <w:p>
      <w:pPr>
        <w:pStyle w:val="Normal"/>
        <w:ind w:firstLine="720"/>
        <w:jc w:val="both"/>
        <w:rPr/>
      </w:pPr>
      <w:r>
        <w:rPr/>
        <w:t xml:space="preserve">Рівень платежів  населення становить – 96,1 відсотків. 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плопостачання. </w:t>
      </w:r>
      <w:r>
        <w:rPr/>
        <w:t xml:space="preserve">За підсумками року комунальне підприємство “Новокаховське управління комунального господарства” отримало збитків   на суму 4910,8 тис.грн (2013 р. – 4021,6  тис.грн) приріст на 22,1%. Дебіторська заборгованість на кінець звітного періоду становить 21281,9 тис.грн (приріст 18,7%), в т.ч.: споживачі – 3875,4 тис.грн., різниця в тарифах – 13996,6 тис.грн. Кредиторська заборгованість становить 16707,8 тис.грн (приріст 29,3%), в т.ч. за природний газ – 13153,6 тис. грн.  </w:t>
      </w:r>
    </w:p>
    <w:p>
      <w:pPr>
        <w:pStyle w:val="Normal"/>
        <w:ind w:firstLine="720"/>
        <w:jc w:val="both"/>
        <w:rPr/>
      </w:pPr>
      <w:r>
        <w:rPr/>
        <w:t xml:space="preserve">Загальний рівень платежів за послуги – 104,1 відсотки. 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Комунальне підприємство “Основа”. </w:t>
      </w:r>
      <w:r>
        <w:rPr/>
        <w:t>За підсумками року підприємство отримало збитків на суму 354,0 тис.грн., зменшення на 40%, в т.ч.: за надання послуг водопостачання та водовідведення – 82,5 тис.грн,  з утримання будинків та прибудинкових територій – 44,3 тис.грн. Дебіторська заборгованість становить 880,9 тис.грн.(зменшення 11%), в т.ч. населення – 330,8 (приріст 12%%) тис.грн., кредиторська</w:t>
      </w:r>
      <w:r>
        <w:rPr>
          <w:b/>
          <w:i/>
        </w:rPr>
        <w:t xml:space="preserve"> </w:t>
      </w:r>
      <w:r>
        <w:rPr/>
        <w:t xml:space="preserve">заборгованість – 1299,5 тис.грн (приріст 41,8%)..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івень платежів населенням за отримані послуги становить 97,6%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везення побутових відході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П “НК Екосервіс” за підсумками року отримало збитків від діяльності з вивезення побутових відходів на суму 1427,2 тис.грн. (2013 р. збитки 809,33 тис.грн), приріст 76%. Дебіторська заборгованість становить 571,7 тис.грн. (приріст 8,1%). Кредиторська заборгованість – 81,1 тис.грн (зниження 21,8%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івень платежів населенням становить 96,9 відсот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к показують вищезазначені показники, програма реформування та розвитку житлово-комунального господарства не призвела до покращення фінансового стану підприємств. Коштів на модернізацію та оновлення інженерних систем та капітальний ремонт житлового фонду є вкрай недостатньо.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І  РЕЗУЛЬТАТ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конання Програми реформування і розвитку житлово-комунального господарства міста Нова Каховк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5830"/>
        <w:gridCol w:w="1320"/>
        <w:gridCol w:w="1080"/>
        <w:gridCol w:w="1091"/>
      </w:tblGrid>
      <w:tr>
        <w:trPr>
          <w:tblHeader w:val="true"/>
          <w:trHeight w:val="597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показн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м на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7" w:right="-1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</w:tr>
      <w:tr>
        <w:trPr>
          <w:trHeight w:val="56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Створення системи ефективного управління житлом та підприємствами житлово-комунального господарства, розвиток системи державного регулювання  природних монополій у сфері виробництва і надання житлово-комунальних послуг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а кількість утворених об’єднань співвласників багатоквартирних будинків або іншими формами самоорганізації населення (ЖБК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СББ/Ж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:25/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т.ч.:29/48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ка загальної площі багатоквартирного житлового фонду, що обслуговується об’єднаннями співвласників багатоквартирних будинків або іншими формами самоорганізації насел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5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ка підприємств, які розробили і виконують стратегічні плани дій (зокрема, плани капітальних інвестицій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ідно-каналізаційні підприєм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постачальні підприєм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І. Поглиблення демонополізації житлово-комунального господарства та потенційно конкурентних ринків житлово-комунальних послуг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ка загальної площі багатоквартирного житлового фонду, що передана в управління управителям майном житлового комплек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ка загальної площі багатоквартирного житлового фонду, що перебуває в управлінні комунальних підприєм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95</w:t>
            </w:r>
          </w:p>
        </w:tc>
      </w:tr>
      <w:tr>
        <w:trPr>
          <w:trHeight w:val="56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ІІІ. Забезпечення беззбиткового функціонування підприємств житлово-комунального господарства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вень оплати населенням  послуг з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ого водопостачання та водовідведе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6,3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ого теплопостача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, споруд і прибудинкової територ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4,8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вень відшкодування доходами витрат операційної діяльності підприємств з виробництва та надання послуг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ого водопостачання та водовідведе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ого теплопостача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3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прибудинкової території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езення пасажирів міським електротранспор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вень рентабельності основної діяльності підприємст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ідно-каналізаційних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до чистого до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прибудинкових терито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+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,83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постачаль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до чистого до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>. Технічне переоснащення житлово-комунального господарства</w:t>
            </w:r>
          </w:p>
        </w:tc>
      </w:tr>
      <w:tr>
        <w:trPr>
          <w:trHeight w:val="3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ка ветхих і аварійних об’єктів житлового фон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ка ветхих і аварійних теплових мереж у загальній протяжності мере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днання багатоквартирних будинків приладами обліку та регуляторами температур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ної вод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ї енерг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омі витрати умовного палива на відпуск тепла (фактичні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4</w:t>
            </w:r>
          </w:p>
        </w:tc>
      </w:tr>
      <w:tr>
        <w:trPr>
          <w:trHeight w:val="4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итомі витрати електроенергії на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поданої води (фактичні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т-год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3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итомі витрати електроенергії на очищення і транспортування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стічних вод (фактичні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т-год/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7</w:t>
            </w:r>
          </w:p>
        </w:tc>
      </w:tr>
      <w:tr>
        <w:trPr>
          <w:trHeight w:val="4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сфері благоустрою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ність реконструйованих, капітально відремонтованих вулиць райцентрів та малих міст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кіломет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89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ність переоснащених мереж зовнішнього освітлення вулиць райцентрів та малих міст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кіломет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86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бладнаних дитячих майданчиків у райцентрах та містах обласного значе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4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кількість дитячих майданч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4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нових прибиральних машин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нових сміттєвозів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іттє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нових  контейнерів для вивезення смітт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контей-н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7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ший заступник міського голови                                                                          Л.Чурс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9:00Z</dcterms:created>
  <dc:creator>Admin</dc:creator>
  <dc:description/>
  <cp:keywords/>
  <dc:language>en-US</dc:language>
  <cp:lastModifiedBy>Admin</cp:lastModifiedBy>
  <cp:lastPrinted>2015-06-19T09:31:00Z</cp:lastPrinted>
  <dcterms:modified xsi:type="dcterms:W3CDTF">2015-06-23T13:22:00Z</dcterms:modified>
  <cp:revision>3</cp:revision>
  <dc:subject/>
  <dc:title>Про виконання Програми</dc:title>
</cp:coreProperties>
</file>