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07039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8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кошторису видатк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ї Програми оздоровлення т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у дітей на 2015 рі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lang w:val="uk-UA"/>
        </w:rPr>
        <w:tab/>
        <w:t>З метою забезпечення ефективного оздоровлення і повноцінного відпочинку дітей влітку 2015 року, відповідно до Закону України «Про оздоровлення та відпочинок дітей» №375-VІ від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04 вересня 2008 року, та рішення Новокаховської міської ради  від 16.12.2014   №1821 «</w:t>
      </w:r>
      <w:r>
        <w:rPr>
          <w:bCs/>
          <w:sz w:val="26"/>
          <w:szCs w:val="26"/>
          <w:lang w:val="uk-UA"/>
        </w:rPr>
        <w:t xml:space="preserve">Про міську Програму оздоровлення та відпочинку дітей на 2015 рік», </w:t>
      </w:r>
      <w:r>
        <w:rPr>
          <w:sz w:val="27"/>
          <w:szCs w:val="27"/>
          <w:lang w:val="uk-UA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1. Затвердити кошторис видатків до міської Програми оздоровлення та відпочинку дітей на 2015 рік (додається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5940"/>
        <w:rPr/>
      </w:pPr>
      <w:r>
        <w:rPr>
          <w:sz w:val="28"/>
          <w:szCs w:val="28"/>
          <w:lang w:val="uk-UA"/>
        </w:rPr>
        <w:t xml:space="preserve">до рішення 80 сесії </w:t>
      </w:r>
    </w:p>
    <w:p>
      <w:pPr>
        <w:pStyle w:val="Normal"/>
        <w:tabs>
          <w:tab w:val="clear" w:pos="708"/>
          <w:tab w:val="left" w:pos="273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left" w:pos="2730" w:leader="none"/>
        </w:tabs>
        <w:ind w:firstLine="594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 18.06.2015р. №208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/>
      </w:pPr>
      <w:r>
        <w:rPr/>
        <w:t>до міської програми оздоровлення та відпочинку дітей на 2015 рік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6"/>
        <w:gridCol w:w="1905"/>
        <w:gridCol w:w="1920"/>
        <w:gridCol w:w="1555"/>
        <w:gridCol w:w="18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сума кошт</w:t>
            </w:r>
            <w:r>
              <w:rPr>
                <w:lang w:val="uk-UA"/>
              </w:rPr>
              <w:t>і</w:t>
            </w:r>
            <w:r>
              <w:rPr/>
              <w:t>в з м</w:t>
            </w:r>
            <w:r>
              <w:rPr>
                <w:lang w:val="uk-UA"/>
              </w:rPr>
              <w:t>і</w:t>
            </w:r>
            <w:r>
              <w:rPr/>
              <w:t>ського бюджету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нієї путівки в грн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утівок в ш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дітей пільгових катег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2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-інвалі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2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62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сироти та позбавлені батьківського пік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22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2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з багатодітних сімей , які мають статус малозабезпечених сім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14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2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6"/>
        <w:gridCol w:w="1905"/>
        <w:gridCol w:w="1920"/>
        <w:gridCol w:w="1555"/>
        <w:gridCol w:w="18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сума кошт</w:t>
            </w:r>
            <w:r>
              <w:rPr>
                <w:lang w:val="uk-UA"/>
              </w:rPr>
              <w:t>і</w:t>
            </w:r>
            <w:r>
              <w:rPr/>
              <w:t>в з м</w:t>
            </w:r>
            <w:r>
              <w:rPr>
                <w:lang w:val="uk-UA"/>
              </w:rPr>
              <w:t>і</w:t>
            </w:r>
            <w:r>
              <w:rPr/>
              <w:t>ського бюджету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ного дітодня грн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охоплених послугами відпочин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ільгових категорій, які  охоплені послугами відпочинку у пришкільних таборах з денним переб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сиро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озбавлені батьківського пік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інвалі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0,00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остраждалі від наслідків Чорнобильської катастроф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2,00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з багатодітних сім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4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диспансерного облі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5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з малозабезпечених род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9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новиті та обдаровані ді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2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рацівників АП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5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рахунок батьків послугами відпочинку в пришкільних таборам м Нова Каховка охоплено 73 дитини на загальну суму 27594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2:00Z</dcterms:created>
  <dc:creator>Admin</dc:creator>
  <dc:description/>
  <cp:keywords/>
  <dc:language>en-US</dc:language>
  <cp:lastModifiedBy>Admin</cp:lastModifiedBy>
  <cp:lastPrinted>2015-06-19T10:01:00Z</cp:lastPrinted>
  <dcterms:modified xsi:type="dcterms:W3CDTF">2015-06-23T13:25:00Z</dcterms:modified>
  <cp:revision>3</cp:revision>
  <dc:subject/>
  <dc:title>Про затвердження кошторису видатків </dc:title>
</cp:coreProperties>
</file>