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3721558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80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w:t>
      </w:r>
      <w:r>
        <w:rPr>
          <w:rFonts w:cs="Times New Roman" w:ascii="Times New Roman" w:hAnsi="Times New Roman"/>
          <w:sz w:val="28"/>
          <w:szCs w:val="28"/>
        </w:rPr>
        <w:t>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8.06.2015   №2096</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3"/>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 квартал 2015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5.11.2012 року №867, від 17 берез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 квартал 2015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ації комісії взяти до уваги та розглянути пропозиції стосовно земельних ділянок, в частині віднесення їх до земель поточного будівництва.</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80-ї сесії</w:t>
      </w:r>
    </w:p>
    <w:p>
      <w:pPr>
        <w:pStyle w:val="Heading4"/>
        <w:ind w:firstLine="5940"/>
        <w:jc w:val="left"/>
        <w:rPr/>
      </w:pPr>
      <w:r>
        <w:rPr>
          <w:b w:val="false"/>
        </w:rPr>
        <w:t>міської ради 6-го скликання</w:t>
      </w:r>
    </w:p>
    <w:p>
      <w:pPr>
        <w:pStyle w:val="Heading4"/>
        <w:ind w:firstLine="5940"/>
        <w:jc w:val="left"/>
        <w:rPr>
          <w:b w:val="false"/>
          <w:b w:val="false"/>
        </w:rPr>
      </w:pPr>
      <w:r>
        <w:rPr>
          <w:b w:val="false"/>
        </w:rPr>
        <w:t>від 18.06.2015 року №2096</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на території міста Нова Каховка за І квартал 2015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4395"/>
        <w:gridCol w:w="212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емельні ділянки по  пр.Дніпровський, 30-б площею 0,1060 га для розміщення та обслуговування танцклубу та площею 0,4193 га для розміщення та обслуговування об’єктів спортивно-оздоровчого комплексу, які знаходяться в оренді ФОП Суршка Володимира Оксановича  </w:t>
            </w:r>
            <w:r>
              <w:rPr>
                <w:rFonts w:cs="Times New Roman" w:ascii="Times New Roman" w:hAnsi="Times New Roman"/>
                <w:b/>
                <w:lang w:val="uk-UA"/>
              </w:rPr>
              <w:t>(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яється повтор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невідомих комісії причин замовник на засідання комісії не з’явився.</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k-UA"/>
              </w:rPr>
            </w:pPr>
            <w:r>
              <w:rPr>
                <w:rFonts w:cs="Times New Roman" w:ascii="Times New Roman" w:hAnsi="Times New Roman"/>
                <w:lang w:val="uk-UA"/>
              </w:rPr>
              <w:t>Рекомендувати міській раді скасувати застосування  коефіцієнту 0,5 та внесення відповідних змін до діючих договорів оренди.</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емельна ділянка площею 0,2352 га по вул.Паризької Комуни, згідно з генпланом забудови 2-ї черги мікрорайону №1, під будівництво та обслуговування офісу, яка знаходиться в оренді ПП “Даллас - Юг” </w:t>
            </w:r>
            <w:r>
              <w:rPr>
                <w:rFonts w:cs="Times New Roman" w:ascii="Times New Roman" w:hAnsi="Times New Roman"/>
                <w:b/>
                <w:lang w:val="uk-UA"/>
              </w:rPr>
              <w:t>(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ено повтор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 по уточненню межі земельної ділянки виконано. Здійснюється будівництво. Орієнтовний термін закінчення будівництва – липень-серпень поточного року.</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k-UA"/>
              </w:rPr>
              <w:t>Земельна ділянка знаходиться в стадії поточного будівництва, рекомендувати міській раді підтвердити застосування коефіцієнта 0,5. Питання щодо забудови земельної ділянки та застосування коефіцієнту 0,5 тримати на контролі.</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емельна ділянка площею 0,3191 га по вул.Паризької Комуни, під будівництво та обслуговування магазину і складу, яка знаходиться в оренді ТОВ “Авто-пл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результаті зміни забудовника суміжної земельної ділянки виникли проблемні питання забудови 2-х земельних ділянок за єдиним ескізним проектом. Здійснюються заходи по уточненню площі земельної ділянки. Розглядається питання внесення змін до ескізу.</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Земельна ділянка знаходиться в стадії поточного будівництва, рекомендувати міській раді підтвердити застосування коефіцієнта 0,5. Питання щодо забудови земельної ділянки та застосування коефіцієнту 0,5 тримати на контролі. Здійснити повторну перевірку у  ІІ кварталі 2015 року</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емельна ділянка площею 0,0112 га по вул.Першотравнева, під будівництво та обслуговування складу, яка знаходиться в оренді ФОП Акулова Сергія Валенти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ектна документація та дозвільні документи на будівництво в наявності. У зв’язку із складним фінансовим становищем початок  зведення об’єкту. відкладається до вирішення питань фінансового характеру </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Рекомендувати міській раді підтвердити застосування коефіцієнта 0,5. Питання щодо забудови земельної ділянки та застосування коефіцієнту 0,5 тримати на контролі. Здійснити повторну перевірку у  ІІІ кварталі 2015 року.</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Земельна ділянка площею 0,1225 га по вул.Паризької Комуни, згідно з генпланом забудови 2-ї черги мікрорайону №1, під будівництво торгівельного комплексу, яка знаходиться в оренді ФОП Шияна Геннадія Миколай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ектна документація та дозвільні документи на будівництво в наявності. У зв’язку із складним фінансовим становищем початок  зведення об’єкту. відкладається до вирішення питань фінансового характеру </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Рекомендувати міській раді підтвердити застосування коефіцієнта 0,5 до кінця 2015 року. Питання щодо забудови земельної ділянки та застосування коефіцієнту 0,5 тримати на контролі.</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1"/>
                <w:szCs w:val="21"/>
                <w:lang w:val="uk-UA"/>
              </w:rPr>
            </w:pPr>
            <w:r>
              <w:rPr>
                <w:rFonts w:cs="Times New Roman" w:ascii="Times New Roman" w:hAnsi="Times New Roman"/>
                <w:lang w:val="uk-UA" w:eastAsia="uk-UA"/>
              </w:rPr>
              <w:t xml:space="preserve">Земельна ділянка площею 0,2813 га по вул.Дзержинського в районі будинків №3 та №5, для будівництва спортивного комплексу з дитячим спортивним майданчиком, яка знаходиться в оренді ТОВ “ТСК “Нова Ках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lang w:val="uk-UA"/>
              </w:rPr>
              <w:t xml:space="preserve">Перевірено.                                         Об’єкт знаходиться в стадії будівництва. Вирішуються питання фінансового характеру для завершення робіт з будівництва.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FF0000"/>
                <w:lang w:val="uk-UA"/>
              </w:rPr>
            </w:pPr>
            <w:r>
              <w:rPr>
                <w:rFonts w:cs="Times New Roman" w:ascii="Times New Roman" w:hAnsi="Times New Roman"/>
                <w:lang w:val="uk-UA"/>
              </w:rPr>
              <w:t xml:space="preserve">Земельна ділянка знаходиться в стадії поточного будівництва, рекомендувати міській раді підтвердити застосування коефіцієнта 0,5. Питання щодо забудови земельної ділянки та застосування коефіцієнту 0,5 тримати на контролі.                                                                               </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t>Голова комісії, перший</w:t>
      </w:r>
    </w:p>
    <w:p>
      <w:pPr>
        <w:pStyle w:val="Style13"/>
        <w:rPr>
          <w:rFonts w:ascii="Times New Roman" w:hAnsi="Times New Roman" w:cs="Times New Roman"/>
          <w:sz w:val="28"/>
          <w:lang w:val="uk-UA"/>
        </w:rPr>
      </w:pPr>
      <w:r>
        <w:rPr>
          <w:rFonts w:cs="Times New Roman" w:ascii="Times New Roman" w:hAnsi="Times New Roman"/>
          <w:sz w:val="28"/>
          <w:lang w:val="uk-UA"/>
        </w:rPr>
        <w:t>заступник міського голови</w:t>
        <w:tab/>
        <w:tab/>
        <w:tab/>
        <w:tab/>
        <w:tab/>
        <w:tab/>
        <w:tab/>
        <w:t>Л.Чурсинов</w:t>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Style12">
    <w:name w:val="Основной шрифт абзаца"/>
    <w:qFormat/>
    <w:rPr/>
  </w:style>
  <w:style w:type="character" w:styleId="6">
    <w:name w:val=" Знак Знак6"/>
    <w:basedOn w:val="Style12"/>
    <w:qFormat/>
    <w:rPr>
      <w:b/>
      <w:sz w:val="28"/>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3:00Z</dcterms:created>
  <dc:creator>Admin</dc:creator>
  <dc:description/>
  <cp:keywords/>
  <dc:language>en-US</dc:language>
  <cp:lastModifiedBy>Admin</cp:lastModifiedBy>
  <cp:lastPrinted>2015-06-19T15:26:00Z</cp:lastPrinted>
  <dcterms:modified xsi:type="dcterms:W3CDTF">2015-06-23T13:32:00Z</dcterms:modified>
  <cp:revision>3</cp:revision>
  <dc:subject/>
  <dc:title>Про звіт Комісії</dc:title>
</cp:coreProperties>
</file>