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976802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8.06.2015   №2099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ро надання пільг по сплаті земельного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датку комунальному підприємству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Новокаховський міський ринок”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Відповідно до звернення комунального підприємства “Новокаховський міський ринок” у зв’язку із отриманням листа від Новокаховської ОДПІ ГУ ДФС у Херсонській області №2120/10/21-02-15-04 від 13.05.2015 року щодо  необхідності сплати додаткових коштів по земельному податку, за результатами засідання комісії з розгляду заяв, що стосуються земельних відносин на території міста Нова Каховка (протокол №6 від 20.05.2015 року), за відсутністю можливості сплати земельного податку,  з метою зберігання належної роботи комунального підприємства, керуючись статтями 10, 12, 269, 270, 284, 286  Податкового кодексу України, статтями 26, 31 Закону України “Про місцеве самоврядування в Україні”, міська рада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"/>
        <w:ind w:firstLine="708"/>
        <w:rPr/>
      </w:pPr>
      <w:r>
        <w:rPr>
          <w:sz w:val="25"/>
          <w:szCs w:val="25"/>
        </w:rPr>
        <w:t>1.Звільнити від сплати земельного податку з 01.07.2015 року по 31.12.2015 року комунальне підприємство “Новокаховський міський ринок”  щодо земельної ділянки  площею 2,1066 га, по вул.Ентузіастів, 2-а, для розміщення та обслуговування об’єктів торгівлі - ринку, кадастровий номер 6510700000:01:001:0642, яка знаходиться в постійному користуванні відповідно реєстрації  в Державному реєстрі речових прав на нерухоме майно про реєстрацію іншого речового права  від 26.12.2014 року №8306018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2. Землекористувачу оформити відповідні уточнення щодо нарахування плати за  землю в органах державної податкової інспекції, згідно з пунктами даного рішення та вимогами статті 284.2. Податкового кодексу України. 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У разі якщо землекористувач, який користується пільгами, протягом  визначеного періоду 2015 року буде надавати в оренду </w:t>
      </w:r>
      <w:r>
        <w:rPr>
          <w:bCs/>
          <w:sz w:val="25"/>
          <w:szCs w:val="25"/>
        </w:rPr>
        <w:t>будівлі, споруди або їх частини, податок з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3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Шигіда С.В.) та постійну комісію з питань земельних та природних ресурсів (Загоруйко К.П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5"/>
          <w:szCs w:val="25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>Admin</dc:creator>
  <dc:description/>
  <cp:keywords/>
  <dc:language>en-US</dc:language>
  <cp:lastModifiedBy>Admin</cp:lastModifiedBy>
  <cp:lastPrinted>2015-06-19T15:39:00Z</cp:lastPrinted>
  <dcterms:modified xsi:type="dcterms:W3CDTF">2015-06-23T13:33:00Z</dcterms:modified>
  <cp:revision>3</cp:revision>
  <dc:subject/>
  <dc:title>Про надання пільг по сплаті земельного</dc:title>
</cp:coreProperties>
</file>